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Arial" w:cs="Arial" w:ascii="Arial" w:hAnsi="Arial"/>
          <w:lang w:val="en-US"/>
        </w:rPr>
        <w:t>1.</w:t>
        <w:tab/>
      </w:r>
      <w:r>
        <w:rPr/>
        <w:t>КРАТКАЯ БИБЛИОГРАФ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4"/>
        <w:rPr/>
      </w:pPr>
      <w:r>
        <w:rPr/>
        <w:t>Принятые сокращения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321"/>
      </w:tblGrid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БВ 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ословский Вестник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БВЛ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лиотека Всемирной литературы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ВДИ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тник Древней истории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ЖМП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Московской Патриархии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ИДВ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А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 xml:space="preserve">Тураев. 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 xml:space="preserve">История древнего Востока. 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Л., 1936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ПМ 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лавная мысль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ПО 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лавное обозрение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ПС 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лавный собеседник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ТБ 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ковая Библия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ТКДА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ы Киевской Духовной Академии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ХЧ   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стианское чтение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ЧОЛДП  -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ения в Обществе любителей духовного просвещ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>1. Книги Пророков. Святоотеческие толкования</w:t>
      </w:r>
    </w:p>
    <w:p>
      <w:pPr>
        <w:pStyle w:val="Normal"/>
        <w:ind w:left="720" w:hanging="720"/>
        <w:rPr/>
      </w:pPr>
      <w:r>
        <w:rPr/>
        <w:t>Св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>
          <w:rStyle w:val="Rzrezhenj3"/>
          <w:b/>
          <w:bCs/>
          <w:i/>
          <w:iCs/>
          <w:spacing w:val="0"/>
        </w:rPr>
        <w:t>Василий Великий</w:t>
      </w:r>
      <w:r>
        <w:rPr/>
        <w:t>.  Толкование на пророка Исайю.  –  Творения св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асилия Великого.  Серг. Пос., 1900,  т. 2</w:t>
      </w:r>
    </w:p>
    <w:p>
      <w:pPr>
        <w:pStyle w:val="Normal"/>
        <w:ind w:left="720" w:hanging="720"/>
        <w:rPr/>
      </w:pPr>
      <w:r>
        <w:rPr/>
        <w:t xml:space="preserve">Свт. </w:t>
      </w:r>
      <w:r>
        <w:rPr>
          <w:rStyle w:val="Rzrezhenj3"/>
          <w:b/>
          <w:bCs/>
          <w:i/>
          <w:iCs/>
          <w:spacing w:val="0"/>
        </w:rPr>
        <w:t>Григорий Двоеслов</w:t>
      </w:r>
      <w:r>
        <w:rPr/>
        <w:t>.  Беседы на пророка Иезекииля.  Казань, 1863</w:t>
      </w:r>
    </w:p>
    <w:p>
      <w:pPr>
        <w:pStyle w:val="Normal"/>
        <w:ind w:left="720" w:hanging="720"/>
        <w:rPr/>
      </w:pPr>
      <w:r>
        <w:rPr/>
        <w:t xml:space="preserve">Прп. </w:t>
      </w:r>
      <w:r>
        <w:rPr>
          <w:rStyle w:val="Rzrezhenj3"/>
          <w:b/>
          <w:bCs/>
          <w:i/>
          <w:iCs/>
          <w:spacing w:val="0"/>
        </w:rPr>
        <w:t>Ефрем Сирин</w:t>
      </w:r>
      <w:r>
        <w:rPr/>
        <w:t>.  Толкования на пророков Исайю и Иеремию.  –  Творения прп. Ефрема Сирина.  М., 1861,  т. 7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олкования на пророков Иезекииля, Даниила, Осию, Иоиля, Амоса, Авдия, Михея, Захарию, Малахию.  –  Творения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8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/>
        <w:t>Бл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>
          <w:rStyle w:val="Rzrezhenj3"/>
          <w:b/>
          <w:bCs/>
          <w:i/>
          <w:iCs/>
          <w:spacing w:val="0"/>
        </w:rPr>
        <w:t>Иероним</w:t>
      </w:r>
      <w:r>
        <w:rPr/>
        <w:t>.  Осьмнадцать книг толкований на пророка Исайю.  –  Творения бл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еронима.  Киев, 1906, 1911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7-9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Четырнадцать книг толкований на пророка Иезекииля.  –  Творения,  Киев, 1912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-11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Шесть книг толкований на пророка Иеремию.  –  Творения,  Киев, 1906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ри книги толкований на пророка Осию.  –  Творен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Киев, 1912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ри книги толкований на пророка Амоса; Одна кни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кований на пророка Иону; Одна книга толкований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ка Наума.  –  Творения,  Киев, 1896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Две книги толкований на пророка Михея; Одна кни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кований на пророка Софонию; Одна книга толкован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пророка Аггея.  –  Творения,  Киев, 1898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4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Две книги толкований на пророка Захарию; Треть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а толкований на пророка Захарию; Одна книга толкований на пророка Малахию.  –  Творения,  Киев, 1900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/>
        <w:t>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  <w:spacing w:val="0"/>
        </w:rPr>
        <w:t>Иоанн Златоуст</w:t>
      </w:r>
      <w:r>
        <w:rPr/>
        <w:t>.  Толкование на пророка Исайю.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Творения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атоуста.  СПб., 1900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/>
        <w:t>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  <w:spacing w:val="0"/>
        </w:rPr>
        <w:t>Кирилл Александрийский</w:t>
      </w:r>
      <w:r>
        <w:rPr/>
        <w:t>.  Толкование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ка Исайю.  –  Творения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ирилла Александрийского,  Сер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., 1890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олкование на Малых пророков.  –  Творения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</w:t>
      </w:r>
    </w:p>
    <w:p>
      <w:pPr>
        <w:pStyle w:val="Normal"/>
        <w:ind w:left="720" w:hanging="720"/>
        <w:rPr/>
      </w:pPr>
      <w:r>
        <w:rPr/>
        <w:t>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  <w:spacing w:val="0"/>
        </w:rPr>
        <w:t>Феодорит Киррский</w:t>
      </w:r>
      <w:r>
        <w:rPr/>
        <w:t>.  Толкование на двенадца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ков.  –  Творения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еодорита.  М., 1857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4"/>
        <w:rPr/>
      </w:pPr>
      <w:r>
        <w:rPr/>
        <w:t>2. Пророки. Общие труды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Вержболович</w:t>
      </w:r>
      <w:r>
        <w:rPr/>
        <w:t xml:space="preserve">  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.  Пророческое служение в Израильском (десятиколенном) царстве.  Киев, 1891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Дьяченко</w:t>
      </w:r>
      <w:r>
        <w:rPr/>
        <w:t xml:space="preserve">  Г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т.  Пророчества Ветхого Завета мессианские.  –  ПО, 1884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Вавтер</w:t>
      </w:r>
      <w:r>
        <w:rPr/>
        <w:t xml:space="preserve">  Б.  Введение в пророческие книги.  Колледжвиль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65  (машинопись)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Кейт</w:t>
      </w:r>
      <w:r>
        <w:rPr/>
        <w:t xml:space="preserve">  К.  Доказательства истины христианской веры, основанные на буквальном исполнении пророчеств.  СПб., 1909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Корниль</w:t>
      </w:r>
      <w:r>
        <w:rPr/>
        <w:t xml:space="preserve">  К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ки.  М., 1915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Народная религия Израиля и пророки.  –  В кн.: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истианство в освещении протестантских теолого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СПб., 1914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Лабковский</w:t>
      </w:r>
      <w:r>
        <w:rPr/>
        <w:t xml:space="preserve">  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.  Поэзия пророков.  Берлин, 1923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Мауренбрехер</w:t>
      </w:r>
      <w:r>
        <w:rPr/>
        <w:t xml:space="preserve">  М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ки.  Пг., 1919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Михаил</w:t>
      </w:r>
      <w:r>
        <w:rPr/>
        <w:t xml:space="preserve">  (Лузин), еп.  Пророческие книги Ветхого Завет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Тула, 1901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Нарциссов</w:t>
      </w:r>
      <w:r>
        <w:rPr/>
        <w:t xml:space="preserve">  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  Руководство к изучению пророческ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 Ветхого Завета.  Полтава, 1904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Никольский</w:t>
      </w:r>
      <w:r>
        <w:rPr/>
        <w:t xml:space="preserve">  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.  Мотивы крестьянского мессианизм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ророчестве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ека.  –  В кн.:  Ученые записки ин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Российской Ассоциации научных ин-тов общественных наук.  М., 1928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Орда</w:t>
      </w:r>
      <w:r>
        <w:rPr/>
        <w:t xml:space="preserve">  Х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щ.  Руководство к последовательному чтению пророческих книг Ветхого Завета.  Киев, 188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окровский</w:t>
      </w:r>
      <w:r>
        <w:rPr/>
        <w:t xml:space="preserve">  А.  Ветхозаветный профетизм как основополагающая типическая черта библейской истории Израил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Серг. Пос., 1908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Библейский профетизм и языческая мантика.  Серг. Пос., 191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Рыбинский</w:t>
      </w:r>
      <w:r>
        <w:rPr/>
        <w:t xml:space="preserve">  В. П.  Ветхозаветный профетизм.  –  ТКДА, 1907, # 1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ветлов</w:t>
      </w:r>
      <w:r>
        <w:rPr/>
        <w:t xml:space="preserve">  Э.  Вестники Царства Божия.  Брюссель, 197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оболев</w:t>
      </w:r>
      <w:r>
        <w:rPr/>
        <w:t xml:space="preserve">  М., свящ.  Пророческие книги Ветхого Завета.  М., 189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Тураев</w:t>
      </w:r>
      <w:r>
        <w:rPr/>
        <w:t xml:space="preserve">  Б. А.  Пророческое движение.  –  ИДВ,  т. 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Филарет</w:t>
      </w:r>
      <w:r>
        <w:rPr/>
        <w:t xml:space="preserve">  (Дроздов), митроп.  Пророческие книги Ветхого Завета.  М., 1874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Хергозерский</w:t>
      </w:r>
      <w:r>
        <w:rPr/>
        <w:t xml:space="preserve">  А.  Обозрение пророческих книг Ветхого Завета.  СПб., 189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  Частное введение в ветхозаветные книги. Пророческие и неканонические книги.  Казань, 1907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>3. Пророки Амос, Осия, Михей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Антоний</w:t>
      </w:r>
      <w:r>
        <w:rPr/>
        <w:t xml:space="preserve">  (Храповицкий), архим. (впосл. митроп.).  Толкование на книгу пророка Михея.  СПб., 189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родович</w:t>
      </w:r>
      <w:r>
        <w:rPr/>
        <w:t xml:space="preserve">  И. А.  Книга пророка Осии.  Киев, 190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Капралов</w:t>
      </w:r>
      <w:r>
        <w:rPr/>
        <w:t xml:space="preserve">  Е., свящ.  Религиозно-нравственное учение пророков Амоса и Осии.  Киев, 191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алладий</w:t>
      </w:r>
      <w:r>
        <w:rPr/>
        <w:t xml:space="preserve">  (Пьянков), еп.  Толкование на книгу св. пророка Осии.  Вятка, 187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олкование на книгу св. пророка Амоса.  Вятка, 187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кование на книгу св. пророка Михея.  Вятка, 1874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Рыбинский</w:t>
      </w:r>
      <w:r>
        <w:rPr/>
        <w:t xml:space="preserve">  В. П.  Книга пророка Михея.  Киев, 191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мирнов</w:t>
      </w:r>
      <w:r>
        <w:rPr/>
        <w:t xml:space="preserve">  (еп. Иоанн).  Амос  (оттиск из Рязанских епархиальных ведомостей).  Рязань, 187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к Михей.  Рязань, 187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ия.  Рязань, 187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Фланаган</w:t>
      </w:r>
      <w:r>
        <w:rPr/>
        <w:t xml:space="preserve">  Н. М.  Книги Амоса, Осии, Михея.  Колледжвиль, 1966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  Книга пророка Амоса.  Казань, 189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а пророка Амоса.  Казань, 189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Яворский</w:t>
      </w:r>
      <w:r>
        <w:rPr/>
        <w:t xml:space="preserve">  Н.  Символические действия пророка Осии.  Серг. Пос., 1903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4. Книга пророка Исайи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Афанасьев</w:t>
      </w:r>
      <w:r>
        <w:rPr/>
        <w:t xml:space="preserve">  Д. П.  Толкование на книгу пророка Исайи.  Ставрополь, 189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Виссарион</w:t>
      </w:r>
      <w:r>
        <w:rPr/>
        <w:t xml:space="preserve">  (Нечаев), еп.  Толкование на паремии из книги пророка Исайи.  М., 189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Властов</w:t>
      </w:r>
      <w:r>
        <w:rPr/>
        <w:t xml:space="preserve">  Г.  Пророк Исайя.  СПб., 1898,  т. 1-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Волнин</w:t>
      </w:r>
      <w:r>
        <w:rPr/>
        <w:t xml:space="preserve">  П.  Мессия  по  изображению  пророка Исайи.  Киев, 1908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Григорьев</w:t>
      </w:r>
      <w:r>
        <w:rPr/>
        <w:t xml:space="preserve">  К. Г.  Пророчество Исайи о Мессии и Его Царстве.  Казань, 190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акнамара</w:t>
      </w:r>
      <w:r>
        <w:rPr/>
        <w:t xml:space="preserve">  М.  Книга пророка Исайи, главы 1-39.  Колледжвиль, 1966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ихаил</w:t>
      </w:r>
      <w:r>
        <w:rPr/>
        <w:t xml:space="preserve">  (Лузин), еп.  Пророк Исайя и книга его пророчеств.  Тула, 190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уретов</w:t>
      </w:r>
      <w:r>
        <w:rPr/>
        <w:t xml:space="preserve">  М. Д.  Раб Божий Иса (52,13  –  53,12)  –  БВ, 1917, # 1-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ышцин</w:t>
      </w:r>
      <w:r>
        <w:rPr/>
        <w:t xml:space="preserve">  В. П.  Раб Иеговы.  –  БВ, 1905, # 7-8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Никольский</w:t>
      </w:r>
      <w:r>
        <w:rPr/>
        <w:t xml:space="preserve">  Е.  Предсказание пророка Исайи о Деве и Еммануиле.  М., 188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етр</w:t>
      </w:r>
      <w:r>
        <w:rPr/>
        <w:t xml:space="preserve">  (Екатериновский), еп.  Объяснение книги св. Пророка Исайи.  М., 188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етровский</w:t>
      </w:r>
      <w:r>
        <w:rPr/>
        <w:t xml:space="preserve">  А. В.  Прежнее (ришонот) и новое (хадашотэ) по второй части книги пр. Исайи.  –  ХЧ, 1917, # 7-1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тулмюлер</w:t>
      </w:r>
      <w:r>
        <w:rPr/>
        <w:t xml:space="preserve">  К.  Книга пророка Исайи, гл. 40-66.  Колледжвиль, 1965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Троицкий</w:t>
      </w:r>
      <w:r>
        <w:rPr/>
        <w:t xml:space="preserve">  Н.  Книга пророка Исайи.  Тула, 1889-189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Троицкий</w:t>
      </w:r>
      <w:r>
        <w:rPr/>
        <w:t xml:space="preserve">  И. Г.  Толкование на книгу пророка Исайи.  СПб., 189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  Жизнь пророка Исайи и современное ему состояние царств языческого и иудейского.  –  ПС, 1885, # 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Якимов</w:t>
      </w:r>
      <w:r>
        <w:rPr/>
        <w:t xml:space="preserve">  И.  Толкование на книгу св. пророка Исайи, главы 1-48.  СПб., 1883-1893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5. Пророки Софония, Наум, Аввакум, Авдий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Варфоломей</w:t>
      </w:r>
      <w:r>
        <w:rPr/>
        <w:t xml:space="preserve">  (Ремов), иером.  Книга пророка Аввакума.  Серг. Пос., 191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онтегю</w:t>
      </w:r>
      <w:r>
        <w:rPr/>
        <w:t xml:space="preserve">  Д. Т.  Софония, Наум, Аввакум, Плач, Авдий.  Колледжвиль, 1967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алладий</w:t>
      </w:r>
      <w:r>
        <w:rPr/>
        <w:t xml:space="preserve">  (Пьянков), еп.  Толкование на книгу пророка Наума.  Вятка, 187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олкование на книгу пророка Авдия.  Вятка, 187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олкование на книгу пророка Аввакума.  Вятка, 187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олкование на книгу пророка Софонии.  Вятка, 187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Рыбинский</w:t>
      </w:r>
      <w:r>
        <w:rPr/>
        <w:t xml:space="preserve">  В.П.  Книга пророка Авдия.  Киев, 190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имашкевич</w:t>
      </w:r>
      <w:r>
        <w:rPr/>
        <w:t xml:space="preserve">  М. (еп. Митрофан).  Пророчество Наума о Ниневии.  СПб., 187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мирнов</w:t>
      </w:r>
      <w:r>
        <w:rPr/>
        <w:t xml:space="preserve">  И. (еп. Иоанн).  Пророк Софония.  Рязань, 187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Пророк Наум.  Рязань, 187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Пророк Авдий.  Рязань, 187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Пророк Аввакум.  Рязань, 187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Тюрнин</w:t>
      </w:r>
      <w:r>
        <w:rPr/>
        <w:t xml:space="preserve">  И.  Книга пророка Софонии.  Серг. Пос., 189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  Книга пророка Аввакума.  Казань, 1887</w:t>
      </w:r>
    </w:p>
    <w:p>
      <w:pPr>
        <w:pStyle w:val="Normal"/>
        <w:ind w:left="720" w:hanging="720"/>
        <w:rPr/>
      </w:pPr>
      <w:r>
        <w:rPr/>
      </w:r>
    </w:p>
    <w:p>
      <w:pPr>
        <w:pStyle w:val="Style14"/>
        <w:rPr/>
      </w:pPr>
      <w:r>
        <w:rPr/>
        <w:t>6. Пророк Иеремия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Афанасьев</w:t>
      </w:r>
      <w:r>
        <w:rPr/>
        <w:t xml:space="preserve">  Д.П.  Толкование на книгу св. пророка Иеремии.  Ставрополь, 1894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ажанов</w:t>
      </w:r>
      <w:r>
        <w:rPr/>
        <w:t xml:space="preserve">  В.  Речи пророка Иеремии.  СПб., 186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ухарев</w:t>
      </w:r>
      <w:r>
        <w:rPr/>
        <w:t xml:space="preserve">  А.М.  Св. пророк Иеремия.  М., 1864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ихаил</w:t>
      </w:r>
      <w:r>
        <w:rPr/>
        <w:t xml:space="preserve">  (Лузин), еп.  Пророк Иеремия.  Тула, 190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тулмюлер</w:t>
      </w:r>
      <w:r>
        <w:rPr/>
        <w:t xml:space="preserve">  К.  Книги пророка Иеремии и Варуха.  Колледжвиль, 1971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Троицкий</w:t>
      </w:r>
      <w:r>
        <w:rPr/>
        <w:t xml:space="preserve">  Н.И.  Книга пророка Иеремии.  Тула, 189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Франк-Каменецкий</w:t>
      </w:r>
      <w:r>
        <w:rPr/>
        <w:t xml:space="preserve">  И. Г.  Пророк Иеремия и борьба партий в Иудее.  –  В кн.: Религия и общество.  Л., 192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  Книга пророка Иеремии.  Казань, 191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Якимов</w:t>
      </w:r>
      <w:r>
        <w:rPr/>
        <w:t xml:space="preserve">  И.  Толкование на книгу пророка Иеремии.  СПб., 1879-1880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7. Пророк Иезекииль. Книга Плач. Эпоха Плена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лаговещенский</w:t>
      </w:r>
      <w:r>
        <w:rPr/>
        <w:t xml:space="preserve">  М.  Книга Плач.  Киев, 189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лагонравов</w:t>
      </w:r>
      <w:r>
        <w:rPr/>
        <w:t xml:space="preserve">  Е.  Плен вавилонский и его значение в истории иудеев.  М., 190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олотов</w:t>
      </w:r>
      <w:r>
        <w:rPr/>
        <w:t xml:space="preserve">  В.  Валтасар и Дарий Мидянин.  СПб., 189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Рождественский</w:t>
      </w:r>
      <w:r>
        <w:rPr/>
        <w:t xml:space="preserve">  А.  Видение св. пророка Иезекииля на реке Ховар.  СПб., 1904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кабалланович</w:t>
      </w:r>
      <w:r>
        <w:rPr/>
        <w:t xml:space="preserve">  М. Н.  Пророк Иезекииль. Первая глава его книги.  Мариуполь, 1904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Тарро</w:t>
      </w:r>
      <w:r>
        <w:rPr/>
        <w:t xml:space="preserve">  Дж.  Книга пророка Иезекииля.  Колледжвиль, 1967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  Внебиблейские свидетельства о событиях, описанных в книге пророка Даниила.  –  ПС, 1888, # 1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8. Возвращение из Плена. 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ророки Аггей, Захария, Малахия, Иоиль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Виноградов</w:t>
      </w:r>
      <w:r>
        <w:rPr/>
        <w:t xml:space="preserve">  Н., свящ.  Книга пророка Аггея.  Серг. Пос., 1914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Грецов</w:t>
      </w:r>
      <w:r>
        <w:rPr/>
        <w:t xml:space="preserve">  А.  Книга пророка Малахии.  М., 188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Денцер</w:t>
      </w:r>
      <w:r>
        <w:rPr/>
        <w:t xml:space="preserve">  Дж.  Книги пророков Аггея, Захарии, Малахии, Иоиля.  Колледжвиль, 1966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Добронравов</w:t>
      </w:r>
      <w:r>
        <w:rPr/>
        <w:t xml:space="preserve">  Н.  Книга пророка Иоиля.  М., 188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Ириней</w:t>
      </w:r>
      <w:r>
        <w:rPr/>
        <w:t xml:space="preserve">  (Клементьевский), еп.  Толкование на книги пророков Захарии и Малахии.  М., 190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Образцов</w:t>
      </w:r>
      <w:r>
        <w:rPr/>
        <w:t xml:space="preserve">  П., свящ.  Опыт толкования книги св. пророка Захарии.  СПб., 187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алладий</w:t>
      </w:r>
      <w:r>
        <w:rPr/>
        <w:t xml:space="preserve">  (Пьянков), еп.  Толкование на книгу св. пророка Захарии.  Вятка, 187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Толкование на книгу св. пророка Малахии.  Вятка, 197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опов</w:t>
      </w:r>
      <w:r>
        <w:rPr/>
        <w:t xml:space="preserve">  В. Д.  Возвращение иудеев из плена вавилонского и первые годы их жизни в Палестине до прибытия Ездры и Неемии в Иерусалим.  Киев, 190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опович</w:t>
      </w:r>
      <w:r>
        <w:rPr/>
        <w:t xml:space="preserve">  Г.  Книга пророка Аггея.  Киев, 191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Рождественский</w:t>
      </w:r>
      <w:r>
        <w:rPr/>
        <w:t xml:space="preserve">  Д., свящ.  Книга пророка Захарии.  Серг. Пос., 191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мирнов</w:t>
      </w:r>
      <w:r>
        <w:rPr/>
        <w:t xml:space="preserve">  И. (еп. Иоанн).  Пророки Аггей, Захария, Малахия.  Рязань, 187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Тихомиров</w:t>
      </w:r>
      <w:r>
        <w:rPr/>
        <w:t xml:space="preserve">  И.  Пророк Малахия.  Серг. Пос., 1903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9. Древний Восток в эпоху пророков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елявский</w:t>
      </w:r>
      <w:r>
        <w:rPr/>
        <w:t xml:space="preserve">  В. А.  Вавилон легендарный и Вавилон исторический.  М., 197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ернхардт</w:t>
      </w:r>
      <w:r>
        <w:rPr/>
        <w:t xml:space="preserve">  К. Х.  Древний Ливан.  М., 198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Клима</w:t>
      </w:r>
      <w:r>
        <w:rPr/>
        <w:t xml:space="preserve">  И.  Общество и культура древнего Двуречья.  Прага, 196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асперо</w:t>
      </w:r>
      <w:r>
        <w:rPr/>
        <w:t xml:space="preserve">  Г.  Ассирия.  М., 191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Рагозина</w:t>
      </w:r>
      <w:r>
        <w:rPr/>
        <w:t xml:space="preserve">  З.  История Ассирии.  СПб., 190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История Мидии, второго Вавилонского царства и возникновения персидской державы.  СПб., 190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адаев</w:t>
      </w:r>
      <w:r>
        <w:rPr/>
        <w:t xml:space="preserve">  Д. Ч.  История древней Ассирии.  М., 197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Фрай</w:t>
      </w:r>
      <w:r>
        <w:rPr/>
        <w:t xml:space="preserve">  Р.  Наследие Ирана.  М., 1972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0. Учительные книги: святоотеческие толкования</w:t>
      </w:r>
    </w:p>
    <w:p>
      <w:pPr>
        <w:pStyle w:val="Normal"/>
        <w:ind w:left="720" w:hanging="720"/>
        <w:rPr/>
      </w:pPr>
      <w:r>
        <w:rPr/>
        <w:t xml:space="preserve">Свт. </w:t>
      </w:r>
      <w:r>
        <w:rPr>
          <w:rStyle w:val="Rzrezhenj3"/>
          <w:b/>
          <w:bCs/>
          <w:i/>
          <w:iCs/>
          <w:spacing w:val="0"/>
        </w:rPr>
        <w:t>Василий Великий</w:t>
      </w:r>
      <w:r>
        <w:rPr/>
        <w:t>.  Беседа 12. О начале книги Притчей.  –  Творения свт. Василия Великого.  СПб., 1911,  т. 2</w:t>
      </w:r>
    </w:p>
    <w:p>
      <w:pPr>
        <w:pStyle w:val="Normal"/>
        <w:ind w:left="720" w:hanging="720"/>
        <w:rPr/>
      </w:pPr>
      <w:r>
        <w:rPr/>
        <w:t xml:space="preserve">Свт. </w:t>
      </w:r>
      <w:r>
        <w:rPr>
          <w:rStyle w:val="Rzrezhenj3"/>
          <w:b/>
          <w:bCs/>
          <w:i/>
          <w:iCs/>
          <w:spacing w:val="0"/>
        </w:rPr>
        <w:t>Григорий Нисский</w:t>
      </w:r>
      <w:r>
        <w:rPr/>
        <w:t>.  Толкование на книгу Екклесиаста.  –  Творения свт. Григория Нисского.  М., 1961,  т. 2</w:t>
      </w:r>
    </w:p>
    <w:p>
      <w:pPr>
        <w:pStyle w:val="Normal"/>
        <w:ind w:left="720" w:hanging="720"/>
        <w:rPr/>
      </w:pPr>
      <w:r>
        <w:rPr/>
        <w:t xml:space="preserve">Свт. </w:t>
      </w:r>
      <w:r>
        <w:rPr>
          <w:rStyle w:val="Rzrezhenj3"/>
          <w:b/>
          <w:bCs/>
          <w:i/>
          <w:iCs/>
          <w:spacing w:val="0"/>
        </w:rPr>
        <w:t>Григорий Неокесарийский</w:t>
      </w:r>
      <w:r>
        <w:rPr/>
        <w:t>.  Парафраз из Екклесиаста.  –  ХЧ, 1913</w:t>
      </w:r>
    </w:p>
    <w:p>
      <w:pPr>
        <w:pStyle w:val="Normal"/>
        <w:ind w:left="720" w:hanging="720"/>
        <w:rPr/>
      </w:pPr>
      <w:r>
        <w:rPr/>
        <w:t xml:space="preserve">Свт. </w:t>
      </w:r>
      <w:r>
        <w:rPr>
          <w:rStyle w:val="Rzrezhenj3"/>
          <w:b/>
          <w:bCs/>
          <w:i/>
          <w:iCs/>
          <w:spacing w:val="0"/>
        </w:rPr>
        <w:t>Дионисий Великий</w:t>
      </w:r>
      <w:r>
        <w:rPr/>
        <w:t>.  Толкование на начало книги Екклесиаста.  –  В кн.: Творения свт. Дионисия Великого.  Казань, 1900</w:t>
      </w:r>
    </w:p>
    <w:p>
      <w:pPr>
        <w:pStyle w:val="Normal"/>
        <w:ind w:left="720" w:hanging="720"/>
        <w:rPr/>
      </w:pPr>
      <w:r>
        <w:rPr/>
        <w:t xml:space="preserve">Бл. </w:t>
      </w:r>
      <w:r>
        <w:rPr>
          <w:rStyle w:val="Rzrezhenj3"/>
          <w:b/>
          <w:bCs/>
          <w:i/>
          <w:iCs/>
          <w:spacing w:val="0"/>
        </w:rPr>
        <w:t>Иероним</w:t>
      </w:r>
      <w:r>
        <w:rPr/>
        <w:t>.  Толкование на книгу Екклесиаста.  –  Творения бл.Иеронима.  Киев, 1905,  т. 6</w:t>
      </w:r>
    </w:p>
    <w:p>
      <w:pPr>
        <w:pStyle w:val="Normal"/>
        <w:ind w:left="720" w:hanging="720"/>
        <w:rPr/>
      </w:pPr>
      <w:r>
        <w:rPr/>
        <w:t xml:space="preserve">Свт. </w:t>
      </w:r>
      <w:r>
        <w:rPr>
          <w:rStyle w:val="Rzrezhenj3"/>
          <w:b/>
          <w:bCs/>
          <w:i/>
          <w:iCs/>
          <w:spacing w:val="0"/>
        </w:rPr>
        <w:t>Иоанн Златоуст</w:t>
      </w:r>
      <w:r>
        <w:rPr/>
        <w:t>.  О праведном и ближенном Иове.  –  Творения,  т. 6, кн. 2</w:t>
      </w:r>
    </w:p>
    <w:p>
      <w:pPr>
        <w:pStyle w:val="Normal"/>
        <w:rPr/>
      </w:pPr>
      <w:r>
        <w:rPr/>
        <w:t xml:space="preserve">   </w:t>
      </w:r>
    </w:p>
    <w:p>
      <w:pPr>
        <w:pStyle w:val="Style14"/>
        <w:rPr/>
      </w:pPr>
      <w:r>
        <w:rPr/>
        <w:t>11. Учительные книги: общие труды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Афанасьев</w:t>
      </w:r>
      <w:r>
        <w:rPr/>
        <w:t xml:space="preserve">  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.  Книги Учительные Священного Писания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етхого Завета.  Ставрополь, 1905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Гавриловский</w:t>
      </w:r>
      <w:r>
        <w:rPr/>
        <w:t xml:space="preserve">  В.  Учительные книги Ветхого Завета.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Вольск, 1911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Князев</w:t>
      </w:r>
      <w:r>
        <w:rPr/>
        <w:t xml:space="preserve">  А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от.  Ветхий Завет. Учительные книги.  Париж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52  (машинопись)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Марфи</w:t>
      </w:r>
      <w:r>
        <w:rPr/>
        <w:t xml:space="preserve">  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Введение в Учительные книги Ветхого Завета.  Колледжвиль, 1965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ихаил</w:t>
      </w:r>
      <w:r>
        <w:rPr/>
        <w:t xml:space="preserve">  (Лузин), е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Учительные книги Ветхого Завета.  Тула, 1900</w:t>
      </w:r>
    </w:p>
    <w:p>
      <w:pPr>
        <w:pStyle w:val="Normal"/>
        <w:rPr/>
      </w:pPr>
      <w:r>
        <w:rPr/>
        <w:t xml:space="preserve">  </w:t>
      </w:r>
    </w:p>
    <w:p>
      <w:pPr>
        <w:pStyle w:val="Style14"/>
        <w:rPr/>
      </w:pPr>
      <w:r>
        <w:rPr/>
        <w:t>12. Псалтирь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Андреев</w:t>
      </w:r>
      <w:r>
        <w:rPr/>
        <w:t xml:space="preserve">  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О Псалтири.  М., 1915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Богословский</w:t>
      </w:r>
      <w:r>
        <w:rPr/>
        <w:t xml:space="preserve">  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Псалтирь как художественное произведение.  –  Странник, 1904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1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Вишняков</w:t>
      </w:r>
      <w:r>
        <w:rPr/>
        <w:t xml:space="preserve">  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от.  О происхождении Псалтири.  СПб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875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Дмитрий</w:t>
      </w:r>
      <w:r>
        <w:rPr/>
        <w:t xml:space="preserve">  (Вознесенский), еп.  Псалтирь протолкованная.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Харбин, 1941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Ириней</w:t>
      </w:r>
      <w:r>
        <w:rPr/>
        <w:t xml:space="preserve">  (Клементьевский), е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Толкование на Псалтирь.  М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03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Каменский</w:t>
      </w:r>
      <w:r>
        <w:rPr/>
        <w:t xml:space="preserve">  Н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ящ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Изображение Мессии в Псалтири.  Казань, 1878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Карташев</w:t>
      </w:r>
      <w:r>
        <w:rPr/>
        <w:t xml:space="preserve">  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.  Толкование на 67 псалом.  –  ПМ, 1947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ы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5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Маккензи</w:t>
      </w:r>
      <w:r>
        <w:rPr/>
        <w:t xml:space="preserve">  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Псалтирь.  Колледжвиль, 1965  (машинопись)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Никольский</w:t>
      </w:r>
      <w:r>
        <w:rPr/>
        <w:t xml:space="preserve">  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Царь Давид и Псалмы.  М., 1908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Никольский</w:t>
      </w:r>
      <w:r>
        <w:rPr/>
        <w:t xml:space="preserve">  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О надписании Псалмов.  М., 1882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Палладий</w:t>
      </w:r>
      <w:r>
        <w:rPr/>
        <w:t xml:space="preserve">  (Пьянков), еп.  Толкование на псалмы.  Вятк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74</w:t>
      </w:r>
    </w:p>
    <w:p>
      <w:pPr>
        <w:pStyle w:val="Normal"/>
        <w:keepNext w:val="true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Полотебнов</w:t>
      </w:r>
      <w:r>
        <w:rPr/>
        <w:t xml:space="preserve"> 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т.  Мессианское значение типологических псалмов.  М., 1878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Вероучение Псалтири.  Казань, 1897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3. Книга Притчей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Аверинцев</w:t>
      </w:r>
      <w:r>
        <w:rPr/>
        <w:t xml:space="preserve">  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  К уяснению надписи над конхой центральной апсиды Софии Киевской.  –  В кн.:  Древнерусск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кусство.  М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72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Арсений</w:t>
      </w:r>
      <w:r>
        <w:rPr/>
        <w:t xml:space="preserve">  (Стадницкий), архиеп.  Филофея Константинопольского три речи к е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гнатию с объяснением изрече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 "Премудрость создала себе дом".  Новгород, 1898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Булгаков</w:t>
      </w:r>
      <w:r>
        <w:rPr/>
        <w:t xml:space="preserve">  С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т.  Ветхозаветное учение о Премудро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ей.  –  В кн.:  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лгаков. Купина неопалимая.  Париж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27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Виссарион</w:t>
      </w:r>
      <w:r>
        <w:rPr/>
        <w:t xml:space="preserve">  (Нечаев), еп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кование на паремии из книги Притчей.  СПб., 1894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Глаголев</w:t>
      </w:r>
      <w:r>
        <w:rPr/>
        <w:t xml:space="preserve">  А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рот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а Притчей Соломоновых.  –  ТБ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Князев</w:t>
      </w:r>
      <w:r>
        <w:rPr/>
        <w:t xml:space="preserve">  А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т.  Образ и понятие о Божественной Премудрости Хохмы-Софии в Ветхом Завете.  –  ПМ, 1955, 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Книга Притчей Соломоновых.  Казань, 1908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4. Песнь Песней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/>
        <w:t>Песнь Песней Соломона.  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фроса.  СПб., 1909</w:t>
      </w:r>
    </w:p>
    <w:p>
      <w:pPr>
        <w:pStyle w:val="Normal"/>
        <w:ind w:left="720" w:hanging="720"/>
        <w:rPr/>
      </w:pPr>
      <w:r>
        <w:rPr/>
        <w:t>Песнь Песней.  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ьяконова.  –  БВЛ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----------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Алексеев</w:t>
      </w:r>
      <w:r>
        <w:rPr/>
        <w:t xml:space="preserve">  А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кование раввинов на книгу Песнь Песней.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Духовная Беседа, 1878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Олесницкий</w:t>
      </w:r>
      <w:r>
        <w:rPr/>
        <w:t xml:space="preserve"> 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  Песнь Песней и ее новейшие критики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Киев, 188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Якимов</w:t>
      </w:r>
      <w:r>
        <w:rPr/>
        <w:t xml:space="preserve">  И.  Происхождение книги Песнь Песней.  –  ХЧ, 1887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# 5,6</w:t>
      </w:r>
    </w:p>
    <w:p>
      <w:pPr>
        <w:pStyle w:val="Normal"/>
        <w:rPr/>
      </w:pPr>
      <w:r>
        <w:rPr/>
        <w:t xml:space="preserve">   </w:t>
      </w:r>
    </w:p>
    <w:p>
      <w:pPr>
        <w:pStyle w:val="Style14"/>
        <w:rPr/>
      </w:pPr>
      <w:r>
        <w:rPr/>
        <w:t>15. Книга Иова</w:t>
      </w:r>
    </w:p>
    <w:p>
      <w:pPr>
        <w:pStyle w:val="Normal"/>
        <w:rPr/>
      </w:pPr>
      <w:r>
        <w:rPr/>
        <w:t>Книга Иова.  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еринцева.  –  БВЛ.  М., 1973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----------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Булгаков</w:t>
      </w:r>
      <w:r>
        <w:rPr/>
        <w:t xml:space="preserve"> 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.  Иов, Прометей, Фауст.  –  Историче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стник, 1884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9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Клочков</w:t>
      </w:r>
      <w:r>
        <w:rPr/>
        <w:t xml:space="preserve">  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Духовные культуры Вавилонии.  М., 1983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Петровский</w:t>
      </w:r>
      <w:r>
        <w:rPr/>
        <w:t xml:space="preserve">  А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щ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Книга Иова.  –  ТБ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Книга Иова и вавилонская песнь страждущего праведника.  Пг., 1916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Рижский</w:t>
      </w:r>
      <w:r>
        <w:rPr/>
        <w:t xml:space="preserve">  М.  Иов Септуагинты.  –  Бахрушинские чтения. Новосибирск, 1974, вы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Троицкий</w:t>
      </w:r>
      <w:r>
        <w:rPr/>
        <w:t xml:space="preserve">  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Книга Иова.  Тула, 1880-188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Филарет</w:t>
      </w:r>
      <w:r>
        <w:rPr/>
        <w:t xml:space="preserve">  (Филаретов), еп.  Происхождение книги Иова.  –  ТКДА, 1872, # 3,5,8,9</w:t>
      </w:r>
    </w:p>
    <w:p>
      <w:pPr>
        <w:pStyle w:val="Normal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исхождение книги Иова.  –  ПС, 1906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6. Книга Екклесиаст</w:t>
      </w:r>
    </w:p>
    <w:p>
      <w:pPr>
        <w:pStyle w:val="Normal"/>
        <w:rPr/>
      </w:pPr>
      <w:r>
        <w:rPr/>
        <w:t xml:space="preserve">Экклезиаст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ьяконова.  –  БВЛ.  М., 1973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----------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Андреев</w:t>
      </w:r>
      <w:r>
        <w:rPr/>
        <w:t xml:space="preserve">  И.  Екклезиаст.  –  Новый Энциклопедический словарь Брокгауза-Ефрона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7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Мышцин</w:t>
      </w:r>
      <w:r>
        <w:rPr/>
        <w:t xml:space="preserve">  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Екклесиаст.  –  ТБ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Олесницкий</w:t>
      </w:r>
      <w:r>
        <w:rPr/>
        <w:t xml:space="preserve"> 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Книга Екклесиаста.  Киев, 187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Якимов</w:t>
      </w:r>
      <w:r>
        <w:rPr/>
        <w:t xml:space="preserve">  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  О происхождении  книги Екклесиаст.  –  ХЧ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87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-4</w:t>
      </w:r>
    </w:p>
    <w:p>
      <w:pPr>
        <w:pStyle w:val="Normal"/>
        <w:rPr/>
      </w:pPr>
      <w:r>
        <w:rPr/>
        <w:t xml:space="preserve">   </w:t>
      </w:r>
    </w:p>
    <w:p>
      <w:pPr>
        <w:pStyle w:val="Style14"/>
        <w:rPr/>
      </w:pPr>
      <w:r>
        <w:rPr/>
        <w:t>17. Премудрость Иисуса, сына Сирахова</w:t>
      </w:r>
    </w:p>
    <w:p>
      <w:pPr>
        <w:pStyle w:val="Normal"/>
        <w:ind w:left="720" w:hanging="720"/>
        <w:rPr>
          <w:rFonts w:ascii="Courier New" w:hAnsi="Courier New" w:eastAsia="Courier New" w:cs="Courier New"/>
          <w:lang w:val="en-US"/>
        </w:rPr>
      </w:pPr>
      <w:r>
        <w:rPr>
          <w:rStyle w:val="Rzrezhenj3"/>
          <w:b/>
          <w:bCs/>
          <w:i/>
          <w:iCs/>
          <w:spacing w:val="0"/>
        </w:rPr>
        <w:t>Булгаков</w:t>
      </w:r>
      <w:r>
        <w:rPr/>
        <w:t xml:space="preserve">  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Нравственное учение, раскрываемое в книге Премудрости Иисуса, сына Сирахова.  Курск, 190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Рождественский</w:t>
      </w:r>
      <w:r>
        <w:rPr/>
        <w:t xml:space="preserve"> 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., прот.  Вновь открытый текст книги Иисуса сына Сирахова и его значение для библейской науки.  СПб., 1903</w:t>
      </w:r>
    </w:p>
    <w:p>
      <w:pPr>
        <w:pStyle w:val="Normal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Книга Премудрости Иисуса сына Сирахова.  СПб., 1911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8. Книги Руфь, пр. Ионы, Товита, Есфирь и Иудифь</w:t>
      </w:r>
    </w:p>
    <w:p>
      <w:pPr>
        <w:pStyle w:val="Normal"/>
        <w:rPr/>
      </w:pPr>
      <w:r>
        <w:rPr/>
        <w:t>Книга Руфь.  Пер. А. Эфроса.  М., 1925</w:t>
      </w:r>
    </w:p>
    <w:p>
      <w:pPr>
        <w:pStyle w:val="Normal"/>
        <w:rPr/>
      </w:pPr>
      <w:r>
        <w:rPr/>
        <w:t>Книга Руфь.  Пер. С. Брагинского.  –  БВЛ.  М., 1973,  т. 1</w:t>
      </w:r>
    </w:p>
    <w:p>
      <w:pPr>
        <w:pStyle w:val="Normal"/>
        <w:rPr/>
      </w:pPr>
      <w:r>
        <w:rPr/>
        <w:t>Книга Ионы.  Пер. С. Апта.  –  БВЛ.  М., 1973,  т. 1</w:t>
      </w:r>
    </w:p>
    <w:p>
      <w:pPr>
        <w:pStyle w:val="Normal"/>
        <w:rPr/>
      </w:pPr>
      <w:r>
        <w:rPr/>
        <w:t>----------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Глаголев</w:t>
      </w:r>
      <w:r>
        <w:rPr/>
        <w:t xml:space="preserve">  А., свящ.  Книга Руфь.  –  ТБ,  т. 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Книга Товита.  –  ТБ,  т. 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Дроздов</w:t>
      </w:r>
      <w:r>
        <w:rPr/>
        <w:t xml:space="preserve">  Н.  О происхождении книги Товита.  Киев, 190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Иосиф</w:t>
      </w:r>
      <w:r>
        <w:rPr/>
        <w:t xml:space="preserve">  (Петровых), митроп.  Книга Есфирь.  –  ТБ,  т. 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Книга Иудифь.  –  ТБ,  т. 3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аливен</w:t>
      </w:r>
      <w:r>
        <w:rPr/>
        <w:t xml:space="preserve">  К.  Книга пророка Даниила и Ионы.  Колледжвиль, 1975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лойен</w:t>
      </w:r>
      <w:r>
        <w:rPr/>
        <w:t xml:space="preserve">  Дж.  Книги Руфь и Товита.  Колледжвиль, 1968  (машинопись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Тычинин</w:t>
      </w:r>
      <w:r>
        <w:rPr/>
        <w:t xml:space="preserve">  П.  Книга пророка Ионы.  –  ТБ,  т. 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Юнгеров</w:t>
      </w:r>
      <w:r>
        <w:rPr/>
        <w:t xml:space="preserve">  П.  Книга Есфирь и внебиблейские памятники.  Казань, 1891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9. Книга Варуха и Послание Иеремии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Антонин</w:t>
      </w:r>
      <w:r>
        <w:rPr/>
        <w:t xml:space="preserve">  (Грановский).  Книга пророка Варуха.  СПб., 190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Розанов</w:t>
      </w:r>
      <w:r>
        <w:rPr/>
        <w:t xml:space="preserve">  Н.  Послание пророка Иеремии.  –  ТБ,  т. 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Книга пророка Варуха.  –  ТБ,  т. 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естренцевич</w:t>
      </w:r>
      <w:r>
        <w:rPr/>
        <w:t xml:space="preserve">  А.  Книга пророка Варуха.  –  ЧОЛДП, 1889, # 2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20. Маккавейская эпоха. Ветхозаветные апокрифы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Богоявленский</w:t>
      </w:r>
      <w:r>
        <w:rPr/>
        <w:t xml:space="preserve">  В.  Вторая книга Маккавейская.  Казань, 190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Гессен</w:t>
      </w:r>
      <w:r>
        <w:rPr/>
        <w:t xml:space="preserve">  Ю. И.  Иуда Маккавей.  СПб., 190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Гольман</w:t>
      </w:r>
      <w:r>
        <w:rPr/>
        <w:t xml:space="preserve">  Г.  Религия иудеев в эпоху Иисуса.  М., 1908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Гольцман</w:t>
      </w:r>
      <w:r>
        <w:rPr/>
        <w:t xml:space="preserve">  О.  Падение иудейского государства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Иосиф</w:t>
      </w:r>
      <w:r>
        <w:rPr/>
        <w:t xml:space="preserve">  (Петровых), еп. (впосл. митрополит).  1-3 Маккавейские книги.  –  ТБ,  т. 7а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Иост</w:t>
      </w:r>
      <w:r>
        <w:rPr/>
        <w:t xml:space="preserve">  И.  История иудейства и его сект.  Киев, 189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Лавровский</w:t>
      </w:r>
      <w:r>
        <w:rPr/>
        <w:t xml:space="preserve">  Н.  Обозрение ветхозаветных апокрифов.  Харьков, 1864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Поснов</w:t>
      </w:r>
      <w:r>
        <w:rPr/>
        <w:t xml:space="preserve">  М. Э.  Иудейство.  Киев, 1907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карданицкий</w:t>
      </w:r>
      <w:r>
        <w:rPr/>
        <w:t>.  Фарисеи и саддукеи.  Киев, 190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Смирнов</w:t>
      </w:r>
      <w:r>
        <w:rPr/>
        <w:t xml:space="preserve">  А., прот.  Мессианские ожидания и верования иудеев около времен Иисуса Христа.  Казань, 1899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Книга Еноха.  Казань, 1888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Книга Юбилеев.  Казань, 189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Псалмы Соломона.  Казань, 1896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Заветы двенадцати патриархов.  Казань, 1911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Флавий</w:t>
      </w:r>
      <w:r>
        <w:rPr/>
        <w:t xml:space="preserve">  Иосиф.  Иудейская война.  СПб., 190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Иудейские древности.  СПб., 190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Шонеберг</w:t>
      </w:r>
      <w:r>
        <w:rPr/>
        <w:t>.  1-2 Маккавейские книги.  Колледжвиль, 1966  (машинопись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1. Ессейство. Рукописи Мертвого моря</w:t>
      </w:r>
    </w:p>
    <w:p>
      <w:pPr>
        <w:pStyle w:val="Normal"/>
        <w:ind w:left="720" w:hanging="720"/>
        <w:rPr/>
      </w:pPr>
      <w:r>
        <w:rPr/>
        <w:t>Тексты Кумрана.  М., 1971, вып. 1</w:t>
      </w:r>
    </w:p>
    <w:p>
      <w:pPr>
        <w:pStyle w:val="Normal"/>
        <w:ind w:left="720" w:hanging="720"/>
        <w:rPr/>
      </w:pPr>
      <w:r>
        <w:rPr/>
        <w:t>Устав для всего общества Израилева.  –  Палестинский сборник, 1959, # 4 (67)</w:t>
      </w:r>
    </w:p>
    <w:p>
      <w:pPr>
        <w:pStyle w:val="Normal"/>
        <w:ind w:left="720" w:hanging="720"/>
        <w:rPr/>
      </w:pPr>
      <w:r>
        <w:rPr/>
        <w:t>Дополнение к Уставу Кумранской общины.  –  Палестинский сборник, 1960, # 5 (68)</w:t>
      </w:r>
    </w:p>
    <w:p>
      <w:pPr>
        <w:pStyle w:val="Normal"/>
        <w:rPr/>
      </w:pPr>
      <w:r>
        <w:rPr/>
        <w:t>----------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Амусин</w:t>
      </w:r>
      <w:r>
        <w:rPr/>
        <w:t xml:space="preserve">  И. Д.  Рукописи Мертвого моря.  М., 196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Находки у Мертвого моря.  М., 1960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лизарова</w:t>
      </w:r>
      <w:r>
        <w:rPr/>
        <w:t xml:space="preserve">  М. М.  Община терапевтов.  М., 197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Михаил</w:t>
      </w:r>
      <w:r>
        <w:rPr/>
        <w:t xml:space="preserve">  (Чуб), еп.  К десятилетию открытий на берегах Мертвого моря.  –  ЖМП, 1957, # 12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Его же</w:t>
      </w:r>
      <w:r>
        <w:rPr/>
        <w:t>.  Иоанн  Креститель и община Кумрана.  –  ЖМП, 1958, # 8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Старкова</w:t>
      </w:r>
      <w:r>
        <w:rPr/>
        <w:t xml:space="preserve">  К. Б.  Литературные памятники кумранской общины.  –  Палестинский сборник, 1973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4 (87)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Чемена</w:t>
      </w:r>
      <w:r>
        <w:rPr/>
        <w:t xml:space="preserve">  К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Происхождение и сущность ессейства. Черкасы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894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2. Эллинизм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Аверинцев</w:t>
      </w:r>
      <w:r>
        <w:rPr/>
        <w:t xml:space="preserve">  С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Греческая "литература" и ближневосточная "словесность".  –  В кн.: Типология и взаимосвязь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литератур древнего мира.  М., 1971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Жебелев</w:t>
      </w:r>
      <w:r>
        <w:rPr/>
        <w:t xml:space="preserve">  С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Эллинизм.  Пг., 1922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Ранович</w:t>
      </w:r>
      <w:r>
        <w:rPr/>
        <w:t xml:space="preserve">  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.  Эллинизм и его историческая роль.  М.-Л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50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Тарн</w:t>
      </w:r>
      <w:r>
        <w:rPr/>
        <w:t xml:space="preserve">  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Эллинистическая цивилизация.  М., 1949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Fonts w:eastAsia="Courier New Greek" w:cs="Courier New Greek" w:ascii="Courier New Greek" w:hAnsi="Courier New Greek"/>
          <w:lang w:val="el-GR"/>
        </w:rPr>
      </w:r>
    </w:p>
    <w:p>
      <w:pPr>
        <w:pStyle w:val="Style14"/>
        <w:rPr/>
      </w:pPr>
      <w:r>
        <w:rPr/>
        <w:t>23. Книга Премудрости Соломоновой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Поспехов</w:t>
      </w:r>
      <w:r>
        <w:rPr/>
        <w:t xml:space="preserve">  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.  Книга Премудрости Соломоновой.  Киев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873</w:t>
      </w:r>
    </w:p>
    <w:p>
      <w:pPr>
        <w:pStyle w:val="Normal"/>
        <w:ind w:left="720" w:hanging="720"/>
        <w:rPr>
          <w:rFonts w:ascii="Courier New Greek" w:hAnsi="Courier New Greek" w:eastAsia="Courier New Greek" w:cs="Courier New Greek"/>
          <w:lang w:val="el-GR"/>
        </w:rPr>
      </w:pPr>
      <w:r>
        <w:rPr>
          <w:rStyle w:val="Rzrezhenj3"/>
          <w:b/>
          <w:bCs/>
          <w:i/>
          <w:iCs/>
          <w:spacing w:val="0"/>
        </w:rPr>
        <w:t>Тычинин</w:t>
      </w:r>
      <w:r>
        <w:rPr/>
        <w:t xml:space="preserve">  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Книга Премудрости Соломона.  –  ТБ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5</w:t>
      </w:r>
    </w:p>
    <w:p>
      <w:pPr>
        <w:pStyle w:val="Normal"/>
        <w:ind w:left="720" w:hanging="720"/>
        <w:rPr/>
      </w:pPr>
      <w:r>
        <w:rPr>
          <w:rStyle w:val="Rzrezhenj3"/>
          <w:b/>
          <w:bCs/>
          <w:i/>
          <w:iCs/>
          <w:spacing w:val="0"/>
        </w:rPr>
        <w:t>Якимов</w:t>
      </w:r>
      <w:r>
        <w:rPr/>
        <w:t xml:space="preserve">  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О происхождении книги Премудрости Соломоновой.  –  ХЧ, 1887, # 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>
          <w:rFonts w:eastAsia="Arial" w:cs="Arial" w:ascii="Arial" w:hAnsi="Arial"/>
          <w:lang w:val="en-US"/>
        </w:rPr>
        <w:t>2.</w:t>
      </w:r>
      <w:r>
        <w:rPr/>
        <w:tab/>
        <w:t xml:space="preserve">ПЕРЕЧЕНЬ НЕКОТОРЫХ ГОМИЛЕТИЧЕСКИХ ТЕМ </w:t>
        <w:br/>
        <w:t>ПО ВЕТХОМУ ЗАВЕТУ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 ТВОРЕНИИ МИРА (Быт 1; в память вмц. Варвары).  Святая познала единого истинного Бога, созерцая ночное небо. Апостол указывает, что Бог явлен нам в Своих творениях (Рим 1,20). Сложность, гармония и красота природы свидетельствует о Творце (Пс 18,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АДЕНИЕ АДАМА (Быт 3; в неделю сыропустную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ех заключался в отказе полностью доверять Богу. Ева внимает клевете Змея. Люди соблазняются обещанием быть как боги: на первое место они ставят не Божию, а свою волю. В этом первые люди прообразуют каждого из нас, ибо все мы стоим перед этим искушением. Последствия греха в нашей жизни. Возврат к Богу через веру в Иисуса Хр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ЗАВИСТЬ И БРАТОУБИЙСТВО (Быт 4,1-16; во вторую неделю Великого поста). Каин возненавидел Авеля из зависти. Каждый человек наш брат. Если мы одержимы завистью, значит, в нас нет любви к брату. Так, мать не может завидовать своему ребенку, поскольку любит его. Великие беды, которые приносит зависть в отношения между людьми. Духовное богатство сердца, которое умеет сорадоваться успеху ближ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АОТЦЫ ЧЕЛОВЕЧЕСТВА (Быт 19; Кол 3,4-11; в неделю 29 по Пятидесятнице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одословие народов в Библии учит о кровном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родстве и братстве всех людей (Деян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7,26). Это естественно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родство приобретает высшее духовное значение в новом сверхнароде, Церкви Христовой, где "нет ни эллина, ни иуде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ЕРА АВРААМА (Бы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2,1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4; 15,6; Гал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,6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9; в неделю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праотец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раам проявил послушание Богу, ибо целиком доверился Ему. Он пошел в неведомую страну, ни о чем не спрашивая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н продолжал верить Богу, хотя был бездетен, бездомен, не имел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земных надежд. Все истинно верующие  –  "дети Авраама". Тольк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лное доверие к Господу может быть основой их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ЛЕСТВИЦА ИАКОВЛЯ (Бы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8,10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17; Богородичная паремия).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Бесконечность и величие Божие. Человек, казалось бы, ничтожен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еред Ним (Пс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8). Но Слово Божие открывает нам, что Творец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меет промыслительное попечение о мире и человеке. Он устанавливает связь между Небом и землей, между вечным и временны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Ее символизирует лествица Иаковля. Она есть прообраз Божией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атери, соучастницы Боговоплощения. Само явление Господа н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земле укрепило эту связь с Небом (Ин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,51). Мы обретаем ее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рещении, таинствах, моли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ОМЫСЕЛ БОЖИЙ (Бы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7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л.; история Иосифа; в неделю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праотец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тив Иосифа было все: коварство завистливы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ратьев, клевета египтянки, несправедливость господина, но Бог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человеческое зло обратил в добро. Иосиф оставался предан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равственным заветам своей веры и восторжествовал над всем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евзгодами. Самое несчастье его промыслительно послужило для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охранения народа Бож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ЕРА И ПОСЛУШАНИЕ МОИСЕЯ (Ис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; в неделю пере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ождеством Христовым).  Моисей мог избрать и жизнь при дворе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предпочел защищать угнетенных (Ев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,2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8). Он не счит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бя способным стать вождем народа, но повиновался Богу, возложившему на него великую миссию. Это относится и к жизни каждого из нас (выбор пути и послушание Бог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ДЕСЯТЬ ЗАПОВЕДЕЙ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 xml:space="preserve">17; в неделю 12 по Пятидесятнице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вечая на вопрос богатого юноши, Господь привел заповеди Моисеевы. Они являются основой нравственной жизни христианина, получают в Новом Завете более глубокий духов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ысл. Если ветхозаветную Церковь Бог извел из дома рабств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 новозаветную Он искупил от греха. Если в древности соблазном были языческие идолы, то нас соблазняют идолы гордын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щеславия, себялюбия, алчности и прочие. В Нагорной проповед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) Господь Иисус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новому осветил заповеди Моисеевы, призывая не только воздерживаться от деяний, но и хранить в чистоте душевные движения (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риней Лионск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ЗОЛОТОЙ ТЕЛЕЦ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2; неделя 3 по Пятидесятнице)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Господь говорит о невозможности служить Богу и маммоне. Золотой телец  –  символ суетных земных вожделений. Израильтя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почли зримого "бога", который дает им благополучие, Бог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зримому, который ведет их по неведомому пути. Не бываем л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ы склонны отдавать свою душу только земному, не ищем ли только своего, уклоняясь от требований вер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СКИНИЯ (Исх 33; Рождественские дни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киния была зримым образом того, что неисповедимый и неприступный Бог пребывает среди Своего народа в Своей Церкви. Отметить, что слова Ин 1,14 дословно переводятся: "поставило среди нас скинию". Отныне каждый храм является скинией, где явлен Господь. Сама св. Церковь есть стан народа Божия, где в центре пребывает Христос (в таинствах и Слове Божие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СОБЛАЗНЫ ИДОЛОПОКЛОНСТВА.  Когда мы читаем о древних культах язычников, которые соблазняли членов ветхозаветной Церкви, нам кажется, что это относится только к древним временам. Но на самом деле языческий соблазн не потерял своей силы. Ханаанские боги плодородия обещали людям благополучие, богатые урожаи, победы на войне и т.п. Они олицетворяли богатство, чувственность, власть. Взамен они требовали только строгого соблюдения обрядов. Не искушают ли и нашу душу те же соблазны, хотя и под другими оболочкам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ДАВИД И ГОЛИАФ (1 Цар 17).  Библейское сказание показывает, что побеждает не земная сила, а вера. Бог споспешествует слабым, но утвержденным в вере. Так было и в жизни многих свят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ГРЕХ ДАВИДА И ЕГО ПОКАЯНИЕ (2 Цар 11-12; Пс 50; в неделю по Рождестве Христовом).  Власть царей в древности. Их своеволие. Грех Давида. Обличение Нафана. Давид понимает, что положение царя не ставит его над заповедями высшего Царя  –  Господа. Его покаяние. Вера Давида. Давид как праотец Христа по плоти. Показывая грехи, бывшие в жизни праведников, Библия учит нас, что они не были сверхъестественными существами. Впадая в грех, они через покаяние возвратились к Богу. В этом надежда и указание для всех н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ВИДЕНИЕ ПРОРОКУ ИЛИЕ НА СИНАЕ (3 Цар 19; в день памяти пророка). Борясь с язычниками, пророк применил силу. Но это ему не помогло. Он ищет нового откровения от Господа. Бог является не в бури и пламени, а веянии тихого ветра. Так было указано пророку, что Господь милосерд, что борьба верных за истину должна вестись в духе кротости. Сам Христос говорит о Себе: "Я кроток и смирен сердцем" (Мф 11,2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ОБЛИЧЕНИЕ ПРОРОКАМИ ЛОЖНОГО БЛАГОЧЕСТИЯ (Ис 1,11-17; Ам 5,21-24; Мих 6,6-8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ышность и торжественность ветхозаветного богослужения. Но Бог отвергал его, если люди не исполняли Его волю (Пс 49). Это относится и к христианам. Украшение храмов, пение, посты угодну Богу только в том случае, когда человек стремится жить по Евангелию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>
          <w:rFonts w:eastAsia="Arial" w:cs="Arial" w:ascii="Arial" w:hAnsi="Arial"/>
          <w:lang w:val="en-US"/>
        </w:rPr>
        <w:t>3.</w:t>
        <w:tab/>
      </w:r>
      <w:r>
        <w:rPr/>
        <w:t>СЛОВАРЬ ТЕРМИН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АПОКАЛИПТИКА</w:t>
      </w:r>
      <w:r>
        <w:rPr/>
        <w:t xml:space="preserve"> (от греч. "апокалипсис", откровение)  –  общий термин, обозначающий особый жанр библейских и апокрифических книг, в которых содержание учения раскрывается языком символов, аллегорий и видений (Дан, Иоиль, Откр, частично Ис, Иез, из апокрифов Енох, Апок. Варуха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БЕДНЫЙ</w:t>
      </w:r>
      <w:r>
        <w:rPr/>
        <w:t xml:space="preserve"> или </w:t>
      </w:r>
      <w:r>
        <w:rPr>
          <w:b/>
          <w:bCs/>
        </w:rPr>
        <w:t>НИЩИЙ</w:t>
      </w:r>
      <w:r>
        <w:rPr/>
        <w:t xml:space="preserve"> (евр. "аивэ", множ.  –  "анавим", или "эбион", множ.  –  "эбионим")  –  слово, означающее не только неимущего человека, но праведника, который, не возлагая надежд на земные блага, уповает на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БОГОПОЗНАНИЕ</w:t>
      </w:r>
      <w:r>
        <w:rPr/>
        <w:t xml:space="preserve"> (евр. "даат Элог`им")  –  термин означает главным образом не теоретическое познание Бога, но любовь к Нему и жизнь по Его запове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БОГОВДОХНОВЕННОСТЬ</w:t>
      </w:r>
      <w:r>
        <w:rPr/>
        <w:t xml:space="preserve">, или </w:t>
      </w:r>
      <w:r>
        <w:rPr>
          <w:b/>
          <w:bCs/>
        </w:rPr>
        <w:t xml:space="preserve">БОГОДУХНОВЕННОСТЬ  –  </w:t>
      </w:r>
      <w:r>
        <w:rPr/>
        <w:t>термин, прилагаемый к каноническим книгам Св. Писания, означает, что авторы этих книг писали, будучи вдохновлены Духом Божи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ВЕРА </w:t>
      </w:r>
      <w:r>
        <w:rPr/>
        <w:t>(евр. "эмун`а")  –  слово, означающее в Библии не просто уверенность в бытии Божием, но полное доверие к Созд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ВУЛЬГАТА </w:t>
      </w:r>
      <w:r>
        <w:rPr/>
        <w:t>(лат.)  –  латинский перевод Библии, осуществленный блаженным Иеронимом (I</w:t>
      </w:r>
      <w:r>
        <w:rPr>
          <w:rFonts w:eastAsia="Courier New" w:cs="Courier New" w:ascii="Courier New" w:hAnsi="Courier New"/>
          <w:lang w:val="en-US"/>
        </w:rPr>
        <w:t xml:space="preserve">V </w:t>
      </w:r>
      <w:r>
        <w:rPr/>
        <w:t>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ДЕНЬ ГОСПОДЕНЬ </w:t>
      </w:r>
      <w:r>
        <w:rPr/>
        <w:t>(День Ягве)  –  в простонародном представлении день, когда Бог поразит врагов Израиля. По учению пророков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день последнего Богоявления, когда Ягве установит на зем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е Ца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ДОМ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айт")  –  этим словом часто называется Иерусалимский храм как место пребывания Славы Божией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Слава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ДУХ</w:t>
      </w:r>
      <w:r>
        <w:rPr/>
        <w:t xml:space="preserve">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руах")  –  слово "руах" переводится как дух, дыхание и ветер (смотря по контексту). Эта многозначность термина указывает на библейскую веру в единство сил Божиих, действующих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ЗАВЕТ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рит"  –  договор, союз). Этим термином обозначается главный принцип библейской религии, построенной на богочеловеческой основе: Союз Творца и твари является идеал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ной веры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ет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КУМРАН  –  </w:t>
      </w:r>
      <w:r>
        <w:rPr/>
        <w:t>местность на побережье Мертвого моря, где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йдены рукописи иудейской секты ессеев (135 до Р.Х. – 68 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.Х.). Перевод части текстов имеется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МЕССИЯ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маш`иах",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христос")  –  помазанник, человек, над которым совершен обряд помазания священным елее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яд означает пребывание на помазаннике Духа Божия. Помазанниками называли священников, пророков и г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зом царей. Помазанником в сотериологическом смысле слова называется Избавитель мира, Который был обещан в ВЗ и явился миру в НЗ в лиц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исуса 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МИР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шал`ом")  –  в узком смысле слова  –  прекращ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йн; в широком смысле  –  эра благоденствия, когда над людь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будет благословение Бож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УДРОСТЬ</w:t>
      </w:r>
      <w:r>
        <w:rPr/>
        <w:t xml:space="preserve">, или </w:t>
      </w:r>
      <w:r>
        <w:rPr>
          <w:b/>
          <w:bCs/>
        </w:rPr>
        <w:t xml:space="preserve">ПРЕМУДРОСТЬ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хокм`а")  –  умение жи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гласно разуму и Закону Господню, умение управлять домом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ством. Впоследствии М. означала разумный строй мироздани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лицетворялась божественной Ипостасью  –  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гве.  М. называ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же особый род библейской литературы (Притч,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, Екк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ОБЕТОВАНИЕ  –  </w:t>
      </w:r>
      <w:r>
        <w:rPr/>
        <w:t>обещание Божие. То, что Господь обещает верным, заключившим с Ним Завет (см.). Бог как Царь Правды не отменяет Своих обетований, но по греховности людей может отодвигать в будущее их осущест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ОСТАТОК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ше`ар")  –  избранная часть народа Бож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ая остается верной Завету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д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ОТРАСЛЬ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Цем`а", "Нец`ер")  –  синоним Мессии (см.)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ле того, как древо рода Давидова будет срублено, из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рня выходит молодой Поб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ПАРЕМИЯ </w:t>
      </w:r>
      <w:r>
        <w:rPr/>
        <w:t>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а)  –  богослужебное чтение из книг В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ПРЕИСПОДНЯЯ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ше`ол")  –  место, где, по представления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евних 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ид, шумер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ур), пребывают тени умерших. И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исподней нет возврата, и обитатели ее ведут полубессознательное существование. До III-II вв. до Р.Х. евреи разделя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 воззрение, но в III-II вв. ветхозаветный человек получ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кровение о грядущем воскресении мерт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ПРОРОЧЕСТВО  –  </w:t>
      </w:r>
      <w:r>
        <w:rPr/>
        <w:t>в узком смысле предсказание будущего. В В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ще всего это слово означает возвещение Слова по повелени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ПЛОТЬ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ас`ар")  –  синоним немощного рода человеческого. У а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вла  –  психофизическая природ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СВЯТОСТЬ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кад`ош")  –  слово, означающее священное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Святым" называлось все, относящееся к культу. Святость Божия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несоизмеримость Творца и твари. Святость народа Божия  –  посвященность его Богу, проявляемая в исполнении Закона и Запове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СЕПТУАГИНТА </w:t>
      </w:r>
      <w:r>
        <w:rPr/>
        <w:t>(LХХ)  – 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вод ВЗ, именуемый перевод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мидесяти. Осуществлен в III-II вв. до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СЛАВА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кав`од")  –  видимые знаки Теофании (с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СОТЕРИОЛОГИЯ </w:t>
      </w:r>
      <w:r>
        <w:rPr/>
        <w:t>(от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тер  –  Спаситель)  –  учение о спас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ТЕОКРАТИЯ </w:t>
      </w:r>
      <w:r>
        <w:rPr/>
        <w:t>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властие)  –  термин, введенный Иосиф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лавием. Означает общественный строй, основанный на Законе Божием. Искажение теократии есть  иерократия  –  политическ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асть духо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ТЕОФАНИЯ </w:t>
      </w:r>
      <w:r>
        <w:rPr/>
        <w:t>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явление)  –  зримые образы присутств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а среди людей (неопалимая купина, огненный столп, колесниц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видении Иезекииля). Высшей Т. стало Воплощени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ТОРА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тавление)  –  в широком смысле любое божественное повеление. В спец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ысле  –  Пятикнижие Моисе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ЭКЗЕГЕЗА </w:t>
      </w:r>
      <w:r>
        <w:rPr/>
        <w:t>(греч.)  –  толкование текста (Св. Пис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ЭСХАТОЛОГИЯ </w:t>
      </w:r>
      <w:r>
        <w:rPr/>
        <w:t>(греч.)  –  учение о "конце", т.е. о посмертной судьбе человека и о конце истории. Эсхатологическими книгами Библии являются Дан, часть Ис, Иоиль, часть Зах, части Евангелий и Откров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>
          <w:rFonts w:eastAsia="Arial" w:cs="Arial" w:ascii="Arial" w:hAnsi="Arial"/>
          <w:lang w:val="en-US"/>
        </w:rPr>
        <w:t>4.</w:t>
        <w:tab/>
      </w:r>
      <w:r>
        <w:rPr/>
        <w:t>ВАЖНЕЙШИЕ МЕССИАНСКИЕ ПРОРОЧЕСТВА ВЕТХОГО ЗАВЕТ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 Обетование Аврааму, что в его потомке благословятся все племена и народы земли (Быт 12,3; 18,18)</w:t>
      </w:r>
    </w:p>
    <w:p>
      <w:pPr>
        <w:pStyle w:val="Normal"/>
        <w:ind w:left="426" w:hanging="426"/>
        <w:jc w:val="both"/>
        <w:rPr/>
      </w:pPr>
      <w:r>
        <w:rPr/>
        <w:t>2. Предсказание Моисея о приходе великого Пророка (Втор 18,15,18)</w:t>
      </w:r>
    </w:p>
    <w:p>
      <w:pPr>
        <w:pStyle w:val="Normal"/>
        <w:ind w:left="426" w:hanging="426"/>
        <w:jc w:val="both"/>
        <w:rPr/>
      </w:pPr>
      <w:r>
        <w:rPr/>
        <w:t>3. Обетование Давиду о вечном Царстве его Потомка (2 Цар 7,12-14)</w:t>
      </w:r>
    </w:p>
    <w:p>
      <w:pPr>
        <w:pStyle w:val="Normal"/>
        <w:ind w:left="426" w:hanging="426"/>
        <w:jc w:val="both"/>
        <w:rPr/>
      </w:pPr>
      <w:r>
        <w:rPr/>
        <w:t>4. Страдание Мессии (Пс 21,8-9,17-19)</w:t>
      </w:r>
    </w:p>
    <w:p>
      <w:pPr>
        <w:pStyle w:val="Normal"/>
        <w:ind w:left="426" w:hanging="426"/>
        <w:jc w:val="both"/>
        <w:rPr/>
      </w:pPr>
      <w:r>
        <w:rPr/>
        <w:t>5. Власть Мессии, Сына Божия, Царя и Первосвященника (Пс 109,1,3-4)</w:t>
      </w:r>
    </w:p>
    <w:p>
      <w:pPr>
        <w:pStyle w:val="Normal"/>
        <w:ind w:left="426" w:hanging="426"/>
        <w:jc w:val="both"/>
        <w:rPr/>
      </w:pPr>
      <w:r>
        <w:rPr/>
        <w:t>6. Мессия  –  отвергнутый краеугольный камень (Пс 117,22-27)</w:t>
      </w:r>
    </w:p>
    <w:p>
      <w:pPr>
        <w:pStyle w:val="Normal"/>
        <w:ind w:left="426" w:hanging="426"/>
        <w:jc w:val="both"/>
        <w:rPr/>
      </w:pPr>
      <w:r>
        <w:rPr/>
        <w:t>7. Мессия дарует новый Закон и Слово Господне (Ис 2,2-4)</w:t>
      </w:r>
    </w:p>
    <w:p>
      <w:pPr>
        <w:pStyle w:val="Normal"/>
        <w:ind w:left="426" w:hanging="426"/>
        <w:jc w:val="both"/>
        <w:rPr/>
      </w:pPr>
      <w:r>
        <w:rPr/>
        <w:t>8. Рождение Еммануила, что значит "с нами Бог" (Ис 7)</w:t>
      </w:r>
    </w:p>
    <w:p>
      <w:pPr>
        <w:pStyle w:val="Normal"/>
        <w:ind w:left="426" w:hanging="426"/>
        <w:jc w:val="both"/>
        <w:rPr/>
      </w:pPr>
      <w:r>
        <w:rPr/>
        <w:t>9. Пророчество о чудесном Младенце-Мессии (Ис 9,6-7)</w:t>
      </w:r>
    </w:p>
    <w:p>
      <w:pPr>
        <w:pStyle w:val="Normal"/>
        <w:ind w:left="426" w:hanging="426"/>
        <w:jc w:val="both"/>
        <w:rPr/>
      </w:pPr>
      <w:r>
        <w:rPr/>
        <w:t>10. Пророчество об Отрасли и Новом Едеме (Ис 11,1-9)</w:t>
      </w:r>
    </w:p>
    <w:p>
      <w:pPr>
        <w:pStyle w:val="Normal"/>
        <w:ind w:left="426" w:hanging="426"/>
        <w:jc w:val="both"/>
        <w:rPr/>
      </w:pPr>
      <w:r>
        <w:rPr/>
        <w:t>11. Пророчество о Предтече (Ис 40,3-5)</w:t>
      </w:r>
    </w:p>
    <w:p>
      <w:pPr>
        <w:pStyle w:val="Normal"/>
        <w:ind w:left="426" w:hanging="426"/>
        <w:jc w:val="both"/>
        <w:rPr/>
      </w:pPr>
      <w:r>
        <w:rPr/>
        <w:t>12. Мессия  –  кроткий Владыка, Царь народов (Ис 43,1-7; 49,6-7)</w:t>
      </w:r>
    </w:p>
    <w:p>
      <w:pPr>
        <w:pStyle w:val="Normal"/>
        <w:ind w:left="426" w:hanging="426"/>
        <w:jc w:val="both"/>
        <w:rPr/>
      </w:pPr>
      <w:r>
        <w:rPr/>
        <w:t>13. Пророчество о страждущем Служителе Господнем (Ис 53)</w:t>
      </w:r>
    </w:p>
    <w:p>
      <w:pPr>
        <w:pStyle w:val="Normal"/>
        <w:ind w:left="426" w:hanging="426"/>
        <w:jc w:val="both"/>
        <w:rPr/>
      </w:pPr>
      <w:r>
        <w:rPr/>
        <w:t>14. Пророчество о Новом Завете (Иер 31,31-32)</w:t>
      </w:r>
    </w:p>
    <w:p>
      <w:pPr>
        <w:pStyle w:val="Normal"/>
        <w:ind w:left="426" w:hanging="426"/>
        <w:jc w:val="both"/>
        <w:rPr/>
      </w:pPr>
      <w:r>
        <w:rPr/>
        <w:t>15. Пророчество о вечном Завете (Иез 37,26)</w:t>
      </w:r>
    </w:p>
    <w:p>
      <w:pPr>
        <w:pStyle w:val="Normal"/>
        <w:ind w:left="426" w:hanging="426"/>
        <w:jc w:val="both"/>
        <w:rPr/>
      </w:pPr>
      <w:r>
        <w:rPr/>
        <w:t>16. Мессия  –  Камень, сокрушающий царства (Дан 2,44-45)</w:t>
      </w:r>
    </w:p>
    <w:p>
      <w:pPr>
        <w:pStyle w:val="Normal"/>
        <w:ind w:left="426" w:hanging="426"/>
        <w:jc w:val="both"/>
        <w:rPr/>
      </w:pPr>
      <w:r>
        <w:rPr/>
        <w:t>17. Мессия  –  Сын Человеческий (Дан 7,13-14)</w:t>
      </w:r>
    </w:p>
    <w:p>
      <w:pPr>
        <w:pStyle w:val="Normal"/>
        <w:ind w:left="426" w:hanging="426"/>
        <w:jc w:val="both"/>
        <w:rPr/>
      </w:pPr>
      <w:r>
        <w:rPr/>
        <w:t>18. Мессия  –  кроткий Царь (Зах 9,9)</w:t>
      </w:r>
    </w:p>
    <w:p>
      <w:pPr>
        <w:pStyle w:val="Normal"/>
        <w:ind w:left="426" w:hanging="426"/>
        <w:jc w:val="both"/>
        <w:rPr/>
      </w:pPr>
      <w:r>
        <w:rPr/>
        <w:t>19. Страждущий Мессия (Зах 11,10)</w:t>
      </w:r>
    </w:p>
    <w:p>
      <w:pPr>
        <w:pStyle w:val="Normal"/>
        <w:ind w:left="426" w:hanging="426"/>
        <w:jc w:val="both"/>
        <w:rPr/>
      </w:pPr>
      <w:r>
        <w:rPr/>
        <w:t>20. Пророчество о Предтече (Мал 3,1; 4,5-6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>
          <w:rFonts w:eastAsia="Arial" w:cs="Arial" w:ascii="Arial" w:hAnsi="Arial"/>
          <w:lang w:val="en-US"/>
        </w:rPr>
        <w:t>5.</w:t>
        <w:tab/>
      </w:r>
      <w:r>
        <w:rPr/>
        <w:t>ХРОНОЛОГИЯ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30"/>
        <w:gridCol w:w="1662"/>
        <w:gridCol w:w="594"/>
        <w:gridCol w:w="2126"/>
      </w:tblGrid>
      <w:tr>
        <w:trPr/>
        <w:tc>
          <w:tcPr>
            <w:tcW w:w="12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раиль</w:t>
            </w:r>
          </w:p>
        </w:tc>
        <w:tc>
          <w:tcPr>
            <w:tcW w:w="14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166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удея</w:t>
            </w:r>
          </w:p>
        </w:tc>
        <w:tc>
          <w:tcPr>
            <w:tcW w:w="272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иблейский ми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Пророки АМОС и ОС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Иофам  –  соправитель Азарии (Узии)</w:t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Основание Рима.  Гесиод в Гре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40"/>
              <w:rPr/>
            </w:pPr>
            <w:r>
              <w:rPr/>
              <w:t>Смерть Иеро</w:t>
              <w:softHyphen/>
              <w:t>воама II, во</w:t>
              <w:softHyphen/>
              <w:t>царение Захар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40"/>
              <w:rPr/>
            </w:pPr>
            <w:r>
              <w:rPr/>
              <w:t>Шаллум (Селлум) низ</w:t>
              <w:softHyphen/>
              <w:t>вергает Заха</w:t>
              <w:softHyphen/>
              <w:t>рию. Через месяц сам низложен Менахемом. Менахем (Менаим) –  данник Ассир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4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Смерть Азарии. При</w:t>
              <w:softHyphen/>
              <w:t>звание про</w:t>
              <w:softHyphen/>
              <w:t>рока ИСАЙИ</w:t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Воцарение Тиглатпалас</w:t>
              <w:softHyphen/>
              <w:t>сара III в Ассир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40"/>
              <w:rPr/>
            </w:pPr>
            <w:r>
              <w:rPr/>
              <w:t>Смерть Мена</w:t>
              <w:softHyphen/>
              <w:t>хема, воцаре</w:t>
              <w:softHyphen/>
              <w:t>ние Пекахии (Факии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Пеках (Факей) низлагает Пехи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Смерть Иофа</w:t>
              <w:softHyphen/>
              <w:t>ма, воцаре</w:t>
              <w:softHyphen/>
              <w:t>ние Ахаза. Пророчество об Эмма</w:t>
              <w:softHyphen/>
              <w:t>нуиле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 xml:space="preserve">Ахаз </w:t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Тиглатпалас</w:t>
              <w:softHyphen/>
              <w:t>сар III поко</w:t>
              <w:softHyphen/>
              <w:t>ряет Вавилон и Дамас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Сиро-эфраи</w:t>
              <w:softHyphen/>
              <w:t>митская война против Иуде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призы</w:t>
              <w:softHyphen/>
              <w:t>вает асси</w:t>
              <w:softHyphen/>
              <w:t>рийцев</w:t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Пророк ОДЕ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Ахаз в ставке </w:t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33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Вторжение Тиглатпалас</w:t>
              <w:softHyphen/>
              <w:t>сара II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 xml:space="preserve">в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Тиглатпа</w:t>
              <w:softHyphen/>
              <w:t>лассара III</w:t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Галилею. Гошея (Осия) низвергает Пеках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Языческие культуры в Иудее</w:t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Смерть Тиглат</w:t>
              <w:softHyphen/>
              <w:t xml:space="preserve">палассара III,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Взятие Гошеи под стражу ассирийцами. Восстание Из</w:t>
              <w:softHyphen/>
              <w:t>раиля против Салманасар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V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воцарение Салманасара 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7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40"/>
              <w:rPr/>
            </w:pPr>
            <w:r>
              <w:rPr/>
              <w:t>Осада Самар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722/1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адение Самарии</w:t>
            </w:r>
          </w:p>
        </w:tc>
        <w:tc>
          <w:tcPr>
            <w:tcW w:w="143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Смерть Салма</w:t>
              <w:softHyphen/>
              <w:t>насар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V</w:t>
            </w:r>
            <w:r>
              <w:rPr/>
              <w:t>, во</w:t>
              <w:softHyphen/>
              <w:t>царение Сар</w:t>
              <w:softHyphen/>
              <w:t>гон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I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0"/>
        <w:gridCol w:w="2305"/>
        <w:gridCol w:w="540"/>
        <w:gridCol w:w="816"/>
        <w:gridCol w:w="300"/>
        <w:gridCol w:w="2785"/>
        <w:gridCol w:w="91"/>
      </w:tblGrid>
      <w:tr>
        <w:trPr/>
        <w:tc>
          <w:tcPr>
            <w:tcW w:w="177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23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удея</w:t>
            </w:r>
          </w:p>
        </w:tc>
        <w:tc>
          <w:tcPr>
            <w:tcW w:w="1656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ды до н.э</w:t>
            </w:r>
          </w:p>
        </w:tc>
        <w:tc>
          <w:tcPr>
            <w:tcW w:w="287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иблейский мир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15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Смерть Ахаза, воцарение Езекии. Реформы Езекии. Праздник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асхи в первый год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равления Езек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15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Начало Эфиопской династи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 Египте. Шабак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13-711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Антиассирийская коалиция в Палестине.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11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ойска Саргона в Палестин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Протест Исайи</w:t>
              <w:br/>
              <w:t>Пророк МИХ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1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Первый разгром ассирийцам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Мардука-Паллиди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05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2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Вторая антиассирийская коалиция, Мардук-Паллидин шлет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Езекии посл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05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Смерть Саргона II, воцарение Синахериба. Воцарени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Мардука-Паллидина в Вавилон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br/>
            </w:r>
            <w:r>
              <w:rPr/>
              <w:t>701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br/>
            </w:r>
            <w:r>
              <w:rPr/>
              <w:t>1-й поход Синахериба в Иудею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02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инахериб разбивает Мардука-Паллиди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7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Начало рода Ахменидов в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ран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9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40"/>
              <w:rPr/>
            </w:pPr>
            <w:r>
              <w:rPr/>
              <w:t>Воцарение Тахарки в Египт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89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20"/>
              <w:rPr/>
            </w:pPr>
            <w:r>
              <w:rPr/>
              <w:t>Синахериб разоряет Вавило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88 (?)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-й поход Синахериб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 Иудею. Чума заставляет его удалитьс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87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Смерть Езекии, воцарение Манассии (Менаше)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/>
              <w:t>Языческая реакция.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Гонение на пророк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81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80"/>
              <w:rPr/>
            </w:pPr>
            <w:r>
              <w:rPr/>
              <w:t>Смерть Синахериба, воцарение Асаргадд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71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Покорение Египта Ассирие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68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Воцарение Асурбанипал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54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40"/>
              <w:rPr/>
            </w:pPr>
            <w:r>
              <w:rPr/>
              <w:t>Египет освобождается от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ласти Ассирии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/>
              <w:t>Псамметих I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42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Смерть Менаше, воцарение Амона. Низвержение Амона. Воцарени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8-летнего Иос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32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щение Иосии к Богу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отцов</w:t>
            </w:r>
            <w:r>
              <w:rPr>
                <w:rFonts w:eastAsia="Courier New" w:cs="Courier New" w:ascii="Courier New" w:hAnsi="Courier New"/>
                <w:lang w:val="en-US"/>
              </w:rPr>
              <w:br/>
              <w:br/>
              <w:br/>
            </w:r>
            <w:r>
              <w:rPr/>
              <w:t>Пророк СОФО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br/>
            </w:r>
            <w:r>
              <w:rPr/>
              <w:t>63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br/>
            </w:r>
            <w:r>
              <w:rPr/>
              <w:t>Устранение Асурбанипала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царение его сына Ашурэтельилани. Появлени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кифов в Передней Аз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28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Иосия берет под контроль северные области Палест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28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мерть Асурбанипала и Ашурэтельилан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26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Призвание пророка ИЕРЕМ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26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оцарение Набопаласара в Вавилон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625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20"/>
              <w:rPr/>
            </w:pPr>
            <w:r>
              <w:rPr/>
              <w:t>Пророк НА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23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тпадение Вавилона о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22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2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бнародование Иосией Торы.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40"/>
              <w:rPr/>
            </w:pPr>
            <w:r>
              <w:rPr/>
              <w:t>Ассирии и его союз с Мидие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2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Пророчица ГОЛДА. Иерусалимская реформ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21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Законы Драконта в Гре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12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Падение Нинев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1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оцарение Нехо II в Египте. Нехо II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09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Битва при Мегиддо.  Смерть Иосии. Воцарение Иоахаза.  Пророк АВВАКУМ.  Через 3 месяца Иоахаз низложен Нехо II.  Воцарение Иоакима.  Проповедь Иоаким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 храме. Начало гонений на нег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ытается помочь Ассирии против Вавилона и Мид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08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Казнь пророка УР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05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авг.-сент.) Победа халдеев над Нехо II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04/3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Ультиматум Навуходоносора Иоакиму.  Подчинение Иоакима Халде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Кархемише. Воцарение Навуходоносора II в Вавилон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00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Восстание Иоаким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ротив Навуходоносора II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97</w:t>
              <w:br/>
              <w:t>(зима-весна)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мерть Иоакима. Воцарение Ехонии. Осада Иерусалима. Сдача Ехонии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 xml:space="preserve">выселение его с первой партией 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ленны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 Вавилон.  Воцарение Седекии в качестве реген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94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Реформа Солона в Афинах.  Смерть Нехо II в Египте.  Махавира в Индии (599-528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93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идение пр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ЕЗЕКИИЛЮ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а реке Кебар (Ховар).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Борьба Иеремии против военной парти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Заратустра в Иране (?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88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Восстание Седекии против Вавилона.  Халдейские войска в Палестине. Ехония брошен в темницу в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авилон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88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оцарение Хофры в Египте.  Восстание Сирии и Финикии против халдее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87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Осада Иерусалим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халдеям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9 июля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40"/>
              <w:rPr/>
            </w:pPr>
            <w:r>
              <w:rPr/>
              <w:t>(летом)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Арест Иеремии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/>
              <w:t>Пролом в стене Иерусалим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7 августа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40"/>
              <w:rPr/>
            </w:pPr>
            <w:r>
              <w:rPr/>
              <w:t>Пленение Седекии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/>
              <w:t>Сожжение города и Храма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/>
              <w:t>Вторая партия пленны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/>
              <w:t>(осенью). Переселени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 Вавило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86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Гедалия  –  правитель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/>
              <w:t>Умерщвление его.  Иеремия с остатками иудейского войска уходит в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Египет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82/1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Третье выселение иудеев в Вавилон Набусардано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73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идение Иезекиилю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ового Иерусалим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63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Рождение Будд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62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мерть Навуходоносора II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61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свобождение Ехонии из темницы.  ВТОРОЗАКОННИЧЕСКАЯ ИСТОРИЯ (В)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Воцарение Амель</w:t>
            </w:r>
            <w:r>
              <w:rPr>
                <w:rFonts w:eastAsia="Courier New" w:cs="Courier New" w:ascii="Courier New" w:hAnsi="Courier New"/>
                <w:lang w:val="en-US"/>
              </w:rPr>
              <w:t>-</w:t>
            </w:r>
            <w:r>
              <w:rPr/>
              <w:t>Мардука.</w:t>
              <w:br/>
              <w:t>Милетская философская школа в Греции. Геракли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Начало фиксации СВЯЩЕННИЧЕСКОЙ ИСТОРИИ (С)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6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Низложение Амель-Мардука Нериглиссаром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59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Воцарение Кира Персидског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56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Смерть Нериглиссара, воцарение Лабши-Мардук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55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Воцарение Набони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53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Валтасар  –  наместник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авил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51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Рождение Конфуц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550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Начало проповеди ИСАЙИ ВТОРОГ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5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Победа Кира над Астиагом Мидянином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46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Первый поход Кира против Вавил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39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/>
              <w:t>Взятие Вавилона Киром осенью; смерть Валтасар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38 весна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8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Эдикт Кира, разрешающий иудеям вернуться на родину.  Отбытие партии Шешбацара.  Караван Зоровавел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38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Камбис воцаряется в Вавилоне, но с весны Кир принимает титул царя Вавил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3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Смерть Кира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/>
              <w:t>Воцарение Камбиса II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25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Покорение Египта Камбисом.</w:t>
              <w:br/>
              <w:t>Основание буддийского Ордена (Сангхи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23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Смерть Камбиса и правление самозванца лже-Бард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8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816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rPr/>
            </w:pPr>
            <w:r>
              <w:rPr/>
              <w:t>522</w:t>
            </w:r>
          </w:p>
        </w:tc>
        <w:tc>
          <w:tcPr>
            <w:tcW w:w="308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rPr/>
            </w:pPr>
            <w:r>
              <w:rPr/>
              <w:t>Свержение самозванца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царение Дария I Ахменида. Парменид в Эле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0"/>
        <w:gridCol w:w="2500"/>
        <w:gridCol w:w="1041"/>
        <w:gridCol w:w="720"/>
        <w:gridCol w:w="2500"/>
      </w:tblGrid>
      <w:tr>
        <w:trPr/>
        <w:tc>
          <w:tcPr>
            <w:tcW w:w="176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25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удейская община </w:t>
            </w:r>
          </w:p>
        </w:tc>
        <w:tc>
          <w:tcPr>
            <w:tcW w:w="176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25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иблейский мир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2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роки АГГЕЙ и ЗАХАР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озобновление постройки Храм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15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Завершение и освящение Второго Храм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09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Реформа Клисфана в Афинах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50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Начало греко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>-</w:t>
            </w:r>
            <w:r>
              <w:rPr/>
              <w:t>персидских войн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9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Битва при Марафоне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86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мерть Дария I.  Воцарение Ксеркса I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65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Греческие трагики.  Геродот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60-5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Кризис в иудейской общине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br/>
            </w:r>
            <w:r>
              <w:rPr/>
              <w:t>Пророк МАЛАХ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мерть Ксеркса I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 </w:t>
            </w:r>
            <w:r>
              <w:rPr/>
              <w:t>Воцарение Артаксеркса I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45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Неемия в Иерусалиме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 </w:t>
            </w:r>
            <w:r>
              <w:rPr/>
              <w:t>Начало восстановле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городских стен</w:t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444/29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вление Перикла в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Афинах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443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Завершение ремонта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стен</w:t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433/2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оездка Неемии к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Артаксерксу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I</w:t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428/9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бытие каравана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Ездры в Иерусалим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 </w:t>
            </w:r>
            <w:r>
              <w:rPr/>
              <w:t xml:space="preserve">Чтение Торы на празднике.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2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фициальное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провозглашение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иуадизма</w:t>
            </w:r>
          </w:p>
        </w:tc>
        <w:tc>
          <w:tcPr>
            <w:tcW w:w="104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425</w:t>
            </w:r>
          </w:p>
        </w:tc>
        <w:tc>
          <w:tcPr>
            <w:tcW w:w="322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Смерть Артаксеркса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00"/>
        <w:gridCol w:w="2500"/>
        <w:gridCol w:w="1161"/>
        <w:gridCol w:w="600"/>
        <w:gridCol w:w="2500"/>
      </w:tblGrid>
      <w:tr>
        <w:trPr/>
        <w:tc>
          <w:tcPr>
            <w:tcW w:w="176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ourier New Greek" w:hAnsi="Courier New Greek" w:eastAsia="Courier New Greek" w:cs="Courier New Greek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25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Courier New Greek" w:hAnsi="Courier New Greek" w:eastAsia="Courier New Greek" w:cs="Courier New Greek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Ветхий Завет</w:t>
            </w:r>
          </w:p>
        </w:tc>
        <w:tc>
          <w:tcPr>
            <w:tcW w:w="176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ourier New Greek" w:hAnsi="Courier New Greek" w:eastAsia="Courier New Greek" w:cs="Courier New Greek"/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25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иблейский мир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0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40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КНИГА ИОВ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КНИГА ПРОРОКА ИОИЛ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ПРИТЧ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0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332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Александр Македонский (336-323)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включает Иудею в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свою империю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33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КНИГА ПР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ЗАХАРИИ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гл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9-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33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корение Александром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Персидской державы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323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Иудея входит в состав египетской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державы Птолемее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323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дел империи Александра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между его преемниками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Диадохами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30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-2 КНИГИ ПАРАЛИПОМЕНОН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НИГА ТОВИТ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264-241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ourier New Greek" w:cs="Courier New Greek" w:ascii="Courier New Greek" w:hAnsi="Courier New Greek"/>
                <w:lang w:val="el-GR"/>
              </w:rPr>
              <w:t>1-</w:t>
            </w:r>
            <w:r>
              <w:rPr/>
              <w:t>я пуническая войн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25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о перевода Библии на греческий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язык (перевод LХХ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в Александрии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 </w:t>
            </w:r>
            <w:r>
              <w:rPr/>
              <w:t>ЕККЛЕЗИАС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218-201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>
                <w:rFonts w:eastAsia="Courier New" w:cs="Courier New" w:ascii="Courier New" w:hAnsi="Courier New"/>
                <w:lang w:val="en-US"/>
              </w:rPr>
              <w:t>-</w:t>
            </w:r>
            <w:r>
              <w:rPr/>
              <w:t>я пуническая войн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198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удея под властью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сирийской династии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Селевкидо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18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НИГА ИИСУСА, СЫНА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СИРАХОВ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КН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 xml:space="preserve">ВАРУХА. 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 xml:space="preserve">ПОСЛАНИЕ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175-163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тиох I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 xml:space="preserve"> Епифан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ЕРЕМИИ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  <w:br/>
            </w:r>
            <w:r>
              <w:rPr/>
              <w:t>КНИГА ЕСФИРЬ (?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168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о гонения Антиоха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на иудейскую религию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167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сстание Хасмонеев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уда Маккавей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НИГА ДАНИИЛ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НИГА ИУДИФ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160-142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Правление Ионафан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Хасмоне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149-148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>
                <w:rFonts w:eastAsia="Courier New" w:cs="Courier New" w:ascii="Courier New" w:hAnsi="Courier New"/>
                <w:lang w:val="en-US"/>
              </w:rPr>
              <w:t>-</w:t>
            </w:r>
            <w:r>
              <w:rPr/>
              <w:t>я пуническая войн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142-135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авление Симона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Хасмонея. Основание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Хасмонейской династи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135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нование ессейской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общины у Мертвого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моря (в Кумране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12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>
                <w:rFonts w:eastAsia="Courier New" w:cs="Courier New" w:ascii="Courier New" w:hAnsi="Courier New"/>
                <w:lang w:val="en-US"/>
              </w:rPr>
              <w:t>-</w:t>
            </w:r>
            <w:r>
              <w:rPr/>
              <w:t>я КНИГА МАККАВЕЕ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10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>
                <w:rFonts w:eastAsia="Courier New" w:cs="Courier New" w:ascii="Courier New" w:hAnsi="Courier New"/>
                <w:lang w:val="en-US"/>
              </w:rPr>
              <w:t>-</w:t>
            </w:r>
            <w:r>
              <w:rPr/>
              <w:t>я КНИГА МАККАВЕЕ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82-79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ктатура Суллы в Риме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 xml:space="preserve">80 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нение на фарисее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74-71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сстание Спартак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4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63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Борьба за власть в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4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Иудее. Помпей присоединяет Иудею к Римской импери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4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59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Консульство Юлия Цезаря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4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ок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50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КНИГА ПРЕМУДРОСТ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47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езарь назначает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Антипатра правителем Иуде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br/>
              <w:br/>
            </w:r>
            <w:r>
              <w:rPr/>
              <w:t>44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br/>
              <w:br/>
            </w:r>
            <w:r>
              <w:rPr/>
              <w:t>Убийство Цезаря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40-4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род Великий, сын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Антипатра  –  цар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Иуде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>31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о правления Августа</w:t>
            </w:r>
          </w:p>
        </w:tc>
      </w:tr>
      <w:tr>
        <w:trPr/>
        <w:tc>
          <w:tcPr>
            <w:tcW w:w="116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>
                <w:rFonts w:eastAsia="Courier New Greek" w:cs="Courier New Greek" w:ascii="Courier New Greek" w:hAnsi="Courier New Greek"/>
                <w:lang w:val="el-GR"/>
              </w:rPr>
            </w:r>
          </w:p>
        </w:tc>
        <w:tc>
          <w:tcPr>
            <w:tcW w:w="310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7 г. до н.э.  –  РОЖДЕСТВО ХРИСТОВО</w:t>
            </w:r>
          </w:p>
        </w:tc>
        <w:tc>
          <w:tcPr>
            <w:tcW w:w="116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Times New Roman Gree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 Greek">
    <w:charset w:val="a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/>
  </w:style>
  <w:style w:type="character" w:styleId="Style10">
    <w:name w:val="Îñíîâíîé øðèôò"/>
    <w:qFormat/>
    <w:rPr/>
  </w:style>
  <w:style w:type="character" w:styleId="Ndstrochnj4">
    <w:name w:val="ndstrochnj 4"/>
    <w:qFormat/>
    <w:rPr>
      <w:rFonts w:ascii="Times New Roman Greek" w:hAnsi="Times New Roman Greek" w:eastAsia="Times New Roman Greek" w:cs="Times New Roman Greek"/>
      <w:spacing w:val="-90"/>
      <w:sz w:val="28"/>
      <w:szCs w:val="28"/>
      <w:vertAlign w:val="superscript"/>
    </w:rPr>
  </w:style>
  <w:style w:type="character" w:styleId="Ndstrochnj3">
    <w:name w:val="ndstrochnj 3"/>
    <w:qFormat/>
    <w:rPr>
      <w:rFonts w:ascii="Times New Roman Greek" w:hAnsi="Times New Roman Greek" w:eastAsia="Times New Roman Greek" w:cs="Times New Roman Greek"/>
      <w:b/>
      <w:bCs/>
      <w:sz w:val="20"/>
      <w:szCs w:val="20"/>
      <w:vertAlign w:val="superscript"/>
    </w:rPr>
  </w:style>
  <w:style w:type="character" w:styleId="Rzrezhenj3">
    <w:name w:val="rzrezhenj 3"/>
    <w:basedOn w:val="Style10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ÑòèëüX"/>
    <w:basedOn w:val="Normal"/>
    <w:qFormat/>
    <w:pPr>
      <w:ind w:left="426" w:hanging="142"/>
      <w:jc w:val="both"/>
    </w:pPr>
    <w:rPr>
      <w:i/>
      <w:iCs/>
      <w:sz w:val="24"/>
      <w:szCs w:val="24"/>
    </w:rPr>
  </w:style>
  <w:style w:type="paragraph" w:styleId="Style11">
    <w:name w:val="ïñëàíå..."/>
    <w:basedOn w:val="Normal"/>
    <w:next w:val="Normal"/>
    <w:qFormat/>
    <w:pPr>
      <w:spacing w:lineRule="atLeast" w:line="240"/>
      <w:jc w:val="center"/>
    </w:pPr>
    <w:rPr>
      <w:rFonts w:ascii="Arial Cyr" w:hAnsi="Arial Cyr" w:eastAsia="Arial Cyr" w:cs="Arial Cyr"/>
      <w:b/>
      <w:bCs/>
      <w:smallCaps/>
      <w:sz w:val="32"/>
      <w:szCs w:val="32"/>
    </w:rPr>
  </w:style>
  <w:style w:type="paragraph" w:styleId="Style12">
    <w:name w:val="Ýïèãðàô"/>
    <w:basedOn w:val="TextBody"/>
    <w:qFormat/>
    <w:pPr>
      <w:tabs>
        <w:tab w:val="clear" w:pos="720"/>
        <w:tab w:val="right" w:pos="8640" w:leader="none"/>
      </w:tabs>
      <w:spacing w:lineRule="auto" w:line="360" w:before="0" w:after="0"/>
      <w:jc w:val="right"/>
    </w:pPr>
    <w:rPr>
      <w:i/>
      <w:iCs/>
      <w:spacing w:val="-2"/>
    </w:rPr>
  </w:style>
  <w:style w:type="paragraph" w:styleId="Style13">
    <w:name w:val="Âîïðîñû"/>
    <w:basedOn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Style14">
    <w:name w:val="ïÏðèëîæåíèå"/>
    <w:basedOn w:val="Style13"/>
    <w:qFormat/>
    <w:pPr>
      <w:spacing w:before="0" w:after="80"/>
      <w:jc w:val="center"/>
    </w:pPr>
    <w:rPr/>
  </w:style>
  <w:style w:type="paragraph" w:styleId="0">
    <w:name w:val="Îãëàâëåíèå 0"/>
    <w:basedOn w:val="Normal"/>
    <w:qFormat/>
    <w:pPr>
      <w:ind w:left="1276" w:hanging="556"/>
    </w:pPr>
    <w:rPr/>
  </w:style>
  <w:style w:type="paragraph" w:styleId="1">
    <w:name w:val="Ñòèëü1"/>
    <w:basedOn w:val="Normal"/>
    <w:qFormat/>
    <w:pPr>
      <w:ind w:left="1276" w:right="1218" w:hanging="5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32:00Z</dcterms:created>
  <dc:creator>123</dc:creator>
  <dc:description/>
  <dc:language>en-US</dc:language>
  <cp:lastModifiedBy>123</cp:lastModifiedBy>
  <dcterms:modified xsi:type="dcterms:W3CDTF">2001-05-10T17:32:00Z</dcterms:modified>
  <cp:revision>1</cp:revision>
  <dc:subject/>
  <dc:title>ПРИЛОЖЕНИЯ</dc:title>
</cp:coreProperties>
</file>